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зированное структурное образовательное подразделение Посольства России в Египте средняя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11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му литературному течению относится поэзия А.Блок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мволизм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туризм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меизм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мажинизм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эта Серебряного века, которому принадлежат следующие ст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я вижу, особенно грустен твой взгл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 особенно тонки, колени обня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: далеко, далеко, на озере Ч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ительный бродит жираф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Гумиле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ел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Брю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лок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герою пьесы М.Горького «На дне» принадлежат следующие слова: «Не всегда правдой душу вылечишь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герой пьесы М.Горького «На дне» говорит о своем прошлом так: «Когда я был мальчишкой… служил на телеграфе… я много читал книг…»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первый манифест футуристо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щечина общественному вкусу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хлая лун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кающий парнас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ыч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изведение А.А.Блока, о котором, по воспоминаниям современника, М.Горький сказал, что оно «самая злая сатира на все, что происходило в те дни», а другие писатели и критики утверждали, что оно – хвала событиям революции, гимн 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бри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облестях, о подвигах, о славе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м для подражания при создании поэмы С.А.Есенина «Анна Снегина» служил «Евгений Онегин». Найдите отличи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троспективных описани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ы писе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дворянских гнезд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лирический и главный герой поэ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используемых Буниным художественных приемов 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оксюм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ившиеся вол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е завывания сире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ться своей блаженной муко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шно-скромная девуш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ассказ И.А.Бунина, в котором автор использовал образ блоковской Незнакомки: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«Лёгкое дыхание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2) «Солнечный удар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«Натали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«Антоновские яблок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еречисленных черт  не характерна для  рассказов И.А.Бунина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Предметная детализация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Подробная, развёрнутая характеристика героя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Анонимность персонажей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Незавершённость, открытость концов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акого литературного жанра И.А.Бунин выступил как новатор?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весть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2)Роман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Рассказ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Очерк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ой из перечисленных рассказов не принадлежит И.А.Бунину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«Сны Чанга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«Лёгкое дыхание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«Солнечный удар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«Цветы запоздалые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акова основная мысль рассказа «Гранатовый браслет»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Изображение «маленького человека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Любовь сильнее смерти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Дворянство не способно к возвышенным чувствам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Что в рассказе «Гранатовый браслет» является основным средством характеристики героев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Авторская характеристика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Внутренние монологи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Отношение героев к чувству Желткова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Пейзажи, художественные детали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ому принадлежат слова: «Любовь должна быть трагедией. Величайшей тайной в мире! Никакие жизненные удобства, расчёты и компромиссы не должны её касаться»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Князь Мышкин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Генерал Аносов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Вера Николаевн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музыку использует Куприн для утверждения основной идеи произведения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П.И.Чайковский «Реквием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Г.Свиридов «Метель»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Л.Ван Бетховен «Соната № 2»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Укажите, какой тип композиции использует М.Горький в рассказе «Старуха Изергиль»:</w:t>
      </w:r>
    </w:p>
    <w:p>
      <w:pPr>
        <w:pStyle w:val="Style15"/>
        <w:tabs>
          <w:tab w:val="clear" w:pos="708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</w:rPr>
        <w:t>1)Зеркальную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Циклическую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Последовательную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Обрамляющую (рамочную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 какому литературному направлению наиболее близок символизм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)Романтизм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Реализм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Классицизм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Сентиментализ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оэта 20 века – младосимволиста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)А.А.Ахматова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А.А.Блок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З.Гиппиус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В.Брюс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в какого направления вдохновляла философия В.С.Соловьёва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футури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акмеист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символистов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отнесите название модернистского течения начала века и основные принципы, присущие е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) символизм     1) отказ от мистической туманности, стремление к конкретности, красочности, предметности образ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акмеизм           2) элитарность, возможность увидеть за внешним «мистически прозреваемую        сущность». Ориентация на читателя - соав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футуризм         3) бунтарство, анархичность, эпатажность мировоззрения, экпериментаторство в     области ритмики и рифм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трёх основных модернистких течений в русской литературе – символисты, акмеисты, футуристы – имели постоянные места встреч и сборов. Соотнесите название литературного течения и традиционное место общения поэтов, близких той или иной поэтической групп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волизм        1) вечера в Политехническом муз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) акмеизм              2) «башня» Вячеслава Иванов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футуризм           3) кабаре «Бродячая собака»</w:t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 по литературе.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-20 баллов – «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7 баллов – «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 14 баллов – «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  баллов –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по литературе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-2, б-1, в-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-2, б-3, в-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40:00Z</dcterms:created>
  <dc:creator>ЕЛЕНА</dc:creator>
  <dc:description/>
  <cp:keywords/>
  <dc:language>en-US</dc:language>
  <cp:lastModifiedBy>1</cp:lastModifiedBy>
  <dcterms:modified xsi:type="dcterms:W3CDTF">2015-10-06T10:03:00Z</dcterms:modified>
  <cp:revision>29</cp:revision>
  <dc:subject/>
  <dc:title/>
</cp:coreProperties>
</file>