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ое структурное образовательное подразделение Посольства России в Египте средняя 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hd w:fill="FFFFFF" w:val="clear"/>
        <w:spacing w:lineRule="atLeast" w:line="240" w:before="0" w:after="200"/>
        <w:ind w:right="6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русскому языку 4 класс 2 полугодие</w:t>
      </w:r>
    </w:p>
    <w:p>
      <w:pPr>
        <w:pStyle w:val="Normal"/>
        <w:shd w:fill="FFFFFF" w:val="clear"/>
        <w:spacing w:lineRule="atLeast" w:line="240" w:before="0" w:after="200"/>
        <w:ind w:right="6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амилия___________________________ Имя________________________</w:t>
      </w:r>
    </w:p>
    <w:p>
      <w:pPr>
        <w:pStyle w:val="Normal"/>
        <w:shd w:fill="FFFFFF" w:val="clear"/>
        <w:spacing w:lineRule="atLeast" w:line="240" w:before="0" w:after="200"/>
        <w:ind w:right="6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________________________________Дата________________________</w:t>
      </w:r>
    </w:p>
    <w:p>
      <w:pPr>
        <w:pStyle w:val="Normal"/>
        <w:spacing w:lineRule="atLeast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 падеж имён прилагательных в словосочет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пошёл в новом пальто,  прочитал в увлекательном рассказе, купался в синем море, пелось в красивой песн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родительны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творительны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винительны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предложный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словосочетание, в котором нет прилагательного мужского р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громким голос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пчелиного мё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круг безлюдного ме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обжигающему морозу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прилагательное стоит в форме предложного падежа множественного чис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бурому медвед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старых чемодан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 шумной толп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хороших новостей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дло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Бабушка испекла вкусные пирожки</w:t>
      </w:r>
      <w:r>
        <w:rPr>
          <w:rFonts w:cs="Times New Roman" w:ascii="Times New Roman" w:hAnsi="Times New Roman"/>
          <w:sz w:val="24"/>
          <w:szCs w:val="24"/>
        </w:rPr>
        <w:t xml:space="preserve">  прилагательное употреблено в форм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дательного  падеж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именительного падеж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родительного падежа</w:t>
      </w:r>
    </w:p>
    <w:p>
      <w:pPr>
        <w:pStyle w:val="Style17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) винительного падежа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лишн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местоимение 3-его лица множественного чис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ряд,в котором все местоимения относятся к 1-ому лиц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,тебе,его,о в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,я,тебя,обо м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,ты,тебя,ме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,я,о нас,меня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словосочетание, в котором глагол употреблён в форме прошедшего времени, ед.числа, женского р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ёзла из дерев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латит за квартир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шет трактор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яжет на землю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форме в словосочет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говоришь по телефону</w:t>
      </w:r>
      <w:r>
        <w:rPr>
          <w:rFonts w:cs="Times New Roman" w:ascii="Times New Roman" w:hAnsi="Times New Roman"/>
          <w:sz w:val="24"/>
          <w:szCs w:val="24"/>
        </w:rPr>
        <w:t xml:space="preserve"> употреблён глаго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аст.времени,в ед.числе,в 3-ем лиц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буд.времени,в ед.числе,в 3-ем лиц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ш.времени ,в ед.числе, в мужском ро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наст.времени,в ед.числе ,во 2-ом  лиц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ерите наречи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убасты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ленно</w:t>
      </w:r>
    </w:p>
    <w:p>
      <w:pPr>
        <w:pStyle w:val="Style17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ы</w:t>
      </w:r>
    </w:p>
    <w:p>
      <w:pPr>
        <w:pStyle w:val="Style17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читайте  слова.  Определите  спряжение глаго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шать -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валить-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идеть -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телить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осклоняйте словосочетание ЯРКОЕ СОЛНЦЕ по падежам с вопросами, выделите окончания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 текст. Вставьте, где нужно,  пропущенные  буквы. Определите границы предложений. Спишите текст.</w:t>
      </w:r>
    </w:p>
    <w:p>
      <w:pPr>
        <w:pStyle w:val="Style17"/>
        <w:ind w:left="0" w:right="0" w:firstLine="4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Какой огромный и м...гучий ду...  выраста...т он из крохотн... желудя  хо- роши эти бо...гатыри своей особой мощью и р...скидист... кроной с узорными л...сточ...ками люди вырубают дубы ради их замечательн... проч...ной древесины лучшей мебелью для кабинетов считает...ся дубовая</w:t>
      </w:r>
    </w:p>
    <w:p>
      <w:pPr>
        <w:pStyle w:val="Style17"/>
        <w:ind w:left="0" w:right="0" w:firstLine="4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right="0"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работы — 40 минут. Максимальное количество баллов за 1  часть -10 (1 балл за каждый правильный ответ). За 2 часть — 4 балла (2 за каждое выполненное задание).  В 3 части  максимальное количество баллов — 3 ( 0-1 ошибка -3 балла, 2 ошибки — 2 балла, 3-4 ошибки — 1 балл, более 4 ошибок — 0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за 1,2,3 части максимальное количество баллов —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6 — 17 баллов;                       «3» - 8 — 12 бал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3 — 15 баллов;                       «2» - 7 и менее бал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читайте  слова.  Определите  спряжение глаго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шать -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валить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идеть -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телить -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осклоняйте словосочетание яркое СОЛНЦЕ по падежам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п. (какое ?) яркое солнце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.п. ( какого?) яркого солнц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п. (какому?) яркому солнцу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п. ( какое?) яркое солнце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.п. (каким?) ярким солнцем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п.( о каком?) о ярком солнц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</w:t>
      </w:r>
    </w:p>
    <w:p>
      <w:pPr>
        <w:pStyle w:val="Style17"/>
        <w:spacing w:before="0" w:after="20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кой огромный и могучий дуб!  Вырастает он из крохотного желудя. Хороши эти богатыри своей особой мощью и раскидистой кроной с узорными листочками. Люди вырубают дубы ради их замечательной прочной древесины. Лучшей мебелью для кабинетов считается дубова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08:00Z</dcterms:created>
  <dc:creator>Плахина</dc:creator>
  <dc:description/>
  <cp:keywords/>
  <dc:language>en-US</dc:language>
  <cp:lastModifiedBy>1</cp:lastModifiedBy>
  <dcterms:modified xsi:type="dcterms:W3CDTF">2015-09-30T10:44:00Z</dcterms:modified>
  <cp:revision>6</cp:revision>
  <dc:subject/>
  <dc:title/>
</cp:coreProperties>
</file>