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5 класс (I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. В каком  предложении правильно выделены главные чле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 В нашем сад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уроке де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четли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у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лице заунывн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щ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ое из перечисленных предложений сложн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шкин стал одним из самых образованных людей России и пораж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воими разносторонними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ний Пушкина возрос и окреп под благотворными лучами кни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ов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це поднялось высоко, день раздвинулся шир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рожал путник от холода и укутался ещё плот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В каком предложении запятая одна запятая лишня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у, Витя, перестань плакать и садись обе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перь зубров не только охраняют, но и разв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Я читаю, говорю по-немецки совершенно своб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 нас сорвало обе мачты, и все пар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В каком из приведённых ниже предложений допущена пунктуационная ошиб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Хочу записаться в секцию плавания», - сказал Кост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Привези мне что-нибудь в подарок» - попросила Алён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Добрым делом, - гласит пословица, - не кор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рина Петровна тихо попросила: «Проводите меня сегодня с рабо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В каком слове  произносится звук [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]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д;              Б) диван;                        В) городок;          Г) подтолк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6. В каком слове на месте пропуска пиш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смеёт_ся;              Б) печ_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ы напишеш_;           Г) много туч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7. К какому слов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верн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добран синон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ять  - враща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ыжок -  скач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следить – натопт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глубокий – мел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8. Лексическое значение какого слова определен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рн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уна – растительный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орось – очень мелкий дож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мерки – светл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чаянный – отказавшийся от ч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9. У  какого слова основа состоит из приставки, корня и суффикс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толётный;             Б) светить;                 В) сделка;               Г) пер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0. В каком слове пропущена букв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_шумный;           Б) и_ранен;               В) ко_ьба;                Г) ра_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1. В каком слове пропущена букв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р_сли;           Б) Р_стов;             В) заг_рать;         Г) з_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2. В  каком слове после  шипящей пропущена букв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Щ_тка;           Б) ш_рох;         В) реш_тка;         Г) ш_п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3. В каком слове посл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пущена бук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_рк;               Б) ц_плёнок;                      В) птиц_;           Г) ц_г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4. В каком слове в окончании пиш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На дорог_;        Б) у станци_;            В) до ранн_го утра;         Г) в син_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5. Какое слово пишется слитно  с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не)забуду;             Б) (не)пишеш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(не)друг;                   Г) (не) друг, а вр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6. В каком слове пропущена букв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_раю;            Б) зам_реть;                   В) нат_реть;           Г) зап_р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7. В каком слове пропущена букв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увид_т;                Б) мы волну_м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 вид_те;                 Г) он слыш_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8. В каком слове ударение падает на второй сло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уг;                  Б) занял;                     В) начал;             Г) облегч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9.К какому слову дан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еверно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ясн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ить – глагол несовершенного в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могуч – краткое прилагатель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счастье – существительное второго скло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троят – глагол будуще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. Прочитайте текст и выполните задания к н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  Озаглавьте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  Озаглавьте каждую часть словами из текста, выражающими е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ую мыс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  Определите стиль речи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  Определите тип речи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Выпишите из текста 2 – 3 слова, употребленные в переносном зна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, когда стукнул первый мороз, мы с Мишей и Костей решили, что сейчас самое время начинать делать ка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ли ребят и сказали, что, кто не будет работать, не пустим кататься. Поэтому все рьяно взялись за д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й ночью мы кончили  поливать каток. За ночь вода замёрзла крепко-накрепко. На следующий день состоялось открытие катка. Все ребята собрались вокруг. Лед манил и блестел, как зеркало. Мишка первый выехал на середину ль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ок объявляю открытым! – закричал он и тут же шлёпну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 по русскому языку.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23 баллов – «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- 19 баллов – «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13 баллов – «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0  баллов – «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по русскому языку для 5 клас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ш ка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) Время начинать делать ка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се рьяно взялись за д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ткрытие ка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тиль – разговор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ип – повеств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тукнул (мороз), манил (лед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1:00Z</dcterms:created>
  <dc:creator>ЕЛЕНА</dc:creator>
  <dc:description/>
  <cp:keywords/>
  <dc:language>en-US</dc:language>
  <cp:lastModifiedBy>1</cp:lastModifiedBy>
  <dcterms:modified xsi:type="dcterms:W3CDTF">2015-09-30T11:17:00Z</dcterms:modified>
  <cp:revision>10</cp:revision>
  <dc:subject/>
  <dc:title/>
</cp:coreProperties>
</file>