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Специализированное структурное образовательное подразделение Посольства России в Египте средняя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литературе 6 класс (II полугодие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/>
        <w:t>САЙТ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те задания 1-3. Правильный ответ обведите кружочк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Рассказ Фазиля Искандера  «Тринадцатый подвиг Геракла» относится к произвед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атирически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юмористически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трагически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ется описание природы в художественном произведении</w:t>
      </w:r>
    </w:p>
    <w:p>
      <w:pPr>
        <w:pStyle w:val="Normal"/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8"/>
        </w:rPr>
        <w:t>А) портрет,</w:t>
      </w:r>
    </w:p>
    <w:p>
      <w:pPr>
        <w:pStyle w:val="Normal"/>
        <w:spacing w:lineRule="auto" w:line="240" w:before="0" w:after="0"/>
        <w:ind w:left="710" w:hanging="294"/>
        <w:rPr/>
      </w:pPr>
      <w:r>
        <w:rPr>
          <w:rFonts w:cs="Times New Roman" w:ascii="Times New Roman" w:hAnsi="Times New Roman"/>
          <w:sz w:val="24"/>
          <w:szCs w:val="28"/>
        </w:rPr>
        <w:t>Б)  антитеза,</w:t>
      </w:r>
    </w:p>
    <w:p>
      <w:pPr>
        <w:pStyle w:val="Normal"/>
        <w:spacing w:lineRule="auto" w:line="240" w:before="0" w:after="0"/>
        <w:ind w:left="710" w:hanging="294"/>
        <w:rPr/>
      </w:pPr>
      <w:r>
        <w:rPr>
          <w:rFonts w:cs="Times New Roman" w:ascii="Times New Roman" w:hAnsi="Times New Roman"/>
          <w:sz w:val="24"/>
          <w:szCs w:val="28"/>
        </w:rPr>
        <w:t>В) пейзаж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Действие  в рассказе В.Г. Распутина «Уроки французского» происходи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еред Великой Отечественной войн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о время Великой Отечественной войн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после Великой Отечественной вой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те задания 4-8. Ответы запишите слов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Дайте определение термину  «кульминация»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Дайте название термина по его определению: « … - это основная мысль художественного произвед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 каком герое идет речь в данном отрывке? Назовите произведение и автора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 чуть если … заметит, что государь чем-нибудь иностранным очень интересуется, то все провожатые молчат, а … сейчас скажет: так и так, и у нас дома свое не хуже е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пределите стихотворный размер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бине свято наблюдаю</w:t>
        <w:br/>
        <w:t>Родной обычай старины:</w:t>
        <w:br/>
        <w:t>На волю птичку выпускаю</w:t>
        <w:br/>
        <w:t>При светлом празднике весны.</w:t>
        <w:br/>
        <w:t>Я стал доступен утешенью;</w:t>
        <w:br/>
        <w:t>За что на бога мне роптать,</w:t>
        <w:br/>
        <w:t>Когда хоть одному творенью</w:t>
        <w:br/>
        <w:t>Я мог свободу дар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герое какого произведения эти слова: </w:t>
      </w:r>
      <w:r>
        <w:rPr>
          <w:rFonts w:cs="Times New Roman" w:ascii="Times New Roman" w:hAnsi="Times New Roman"/>
          <w:i/>
          <w:sz w:val="24"/>
          <w:szCs w:val="24"/>
        </w:rPr>
        <w:t>«Я – известный собиратель песен, легенд, преданий и сказок. Однажды я сидел в лесу у небольшого ручья, как вдруг ручей выплеснул прелестную яхту, а вслед за ней появилась милая девочка Ассоль»?</w:t>
      </w:r>
      <w:r>
        <w:rPr>
          <w:rFonts w:cs="Times New Roman" w:ascii="Times New Roman" w:hAnsi="Times New Roman"/>
          <w:sz w:val="24"/>
          <w:szCs w:val="24"/>
        </w:rPr>
        <w:t xml:space="preserve"> Назовите автора и название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дания 9-12  дайте связный ответ объемом 3-4 предложения. Излагайте свою точку зрения с учетом авторского замыс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печатление оставил у вас рассказ  Лескова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утверждать, что произведение Фазиля Искандера «Тринадцатый подвиг Геракла» -  произведение юмористическое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какова основная мысль рассказа А.П.Чехова «Толстый и тонкий» 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 учительница из рассказа В.Распутина «Уроки французского» решилась на игру «замеряшки» со своим учеником?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письменный ответ (8-10 предложений) на вопрос: «Какое произведение, прочитанное в этом учебном году, вы посоветовали бы прочитать друзьям. Почему? Чему оно учит?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9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еник дает прямой ответ на вопрос, опираясь на авторскую позицию и не допуская факт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еник понимает суть вопроса, но не дает прямого ответа или ограничивается изложением собственной точки зрения; или ученик дает поверхност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ученик не справляется с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ученик дает связный ответ на вопрос, убедительно обосновывая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ученик дает  поверхностный ответ на вопрос,  мысль не развив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ученик не справляется с заданием или просто называет произведение, не аргументируя 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первичного балла в отм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8 - 1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5 – 13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2 – 9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0 – 8 балло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инация – момент наивысшего напряжения в произве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в, Н.С. Лесков «Левш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Грин «Алые паруса», Эгль-волшебн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 что сказ кончается трагически, общий пафос его оптимистический, выражает гордость  за таланты, которыми богата русская земля, за патриотизм нар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, можно, потому что автор говорит о серьезных вещах с юмором, заставляет читателя посмеяться над героями,  называет поступок героя подвигом, хотя ничего героического не совершается. Само название рассказа «Тринадцатый подвиг» интригует читателя и заставляет улыбну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рассказа «Толстый и тонкий» - сатирическое обличение  чинопочитания, подхалимства и угодничеств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Михайловна поняла, что помощи мальчик не примет, и решила использовать известное ему средство – игру на деньги. Когда мальчик стал выигрывать деньги, считая их «честным выигрышем», он стал покупать  себе молок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0:18:00Z</dcterms:created>
  <dc:creator>Игорь</dc:creator>
  <dc:description/>
  <cp:keywords/>
  <dc:language>en-US</dc:language>
  <cp:lastModifiedBy>1</cp:lastModifiedBy>
  <dcterms:modified xsi:type="dcterms:W3CDTF">2015-10-01T07:14:00Z</dcterms:modified>
  <cp:revision>12</cp:revision>
  <dc:subject/>
  <dc:title/>
</cp:coreProperties>
</file>