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 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тест по русскому языку 6 класс (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 русскому языку две части. В первой – шестнадцать заданий, во второй – четыре.  К каждому заданию первой части даны четыре варианта ответа, только один из них является верным. Обведите кружком номер правильного ответа. Если хотите изменить ответ, то зачеркните крестиком выбранную цифру и обведите нужную. Задания 17- 20 не содержат ответов, впишите 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4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я № 1 - 16. Правильный ответ обведите кружком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Определите, в каком предложении выделенное сочетание слов является фразеологизмом.</w:t>
        <w:br/>
        <w:t xml:space="preserve">1) Посаженные нами растения наконец-то </w:t>
      </w:r>
      <w:r>
        <w:rPr>
          <w:b/>
        </w:rPr>
        <w:t>пустили корни</w:t>
      </w:r>
      <w:r>
        <w:rPr/>
        <w:t>.</w:t>
        <w:br/>
        <w:t xml:space="preserve">2) Почтальон весь </w:t>
      </w:r>
      <w:r>
        <w:rPr>
          <w:b/>
        </w:rPr>
        <w:t>промок до нитки</w:t>
      </w:r>
      <w:r>
        <w:rPr/>
        <w:t>.</w:t>
        <w:br/>
        <w:t xml:space="preserve">3) Малыш упал, мама подняла его и </w:t>
      </w:r>
      <w:r>
        <w:rPr>
          <w:b/>
        </w:rPr>
        <w:t>поставила на ноги</w:t>
      </w:r>
      <w:r>
        <w:rPr/>
        <w:t>.</w:t>
        <w:br/>
        <w:t xml:space="preserve">4) Пальма в России – </w:t>
      </w:r>
      <w:r>
        <w:rPr>
          <w:b/>
        </w:rPr>
        <w:t>тепличное растение</w:t>
      </w:r>
      <w:r>
        <w:rPr/>
        <w:t>.</w:t>
        <w:br/>
      </w:r>
    </w:p>
    <w:p>
      <w:pPr>
        <w:pStyle w:val="Style16"/>
        <w:spacing w:before="0" w:after="0"/>
        <w:rPr/>
      </w:pPr>
      <w:r>
        <w:rPr/>
        <w:t>2. В каком слове пропущена буква а?</w:t>
        <w:br/>
        <w:t>1) Подр_сли;</w:t>
        <w:br/>
        <w:t>2) заг_рать;</w:t>
        <w:br/>
        <w:t>3) предпол_жить;</w:t>
        <w:br/>
        <w:t>4) прик_сать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 Какое слово образовано приставочно-суффиксальным способом?</w:t>
        <w:br/>
        <w:t>1) Переделать;</w:t>
        <w:br/>
        <w:t>2) опенок;</w:t>
        <w:br/>
        <w:t>3) водолазный;</w:t>
        <w:br/>
        <w:t>4) неприятны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. В какой строке во всех словах пропущена буква и?</w:t>
        <w:br/>
        <w:t>1) Пр_клеить, сверх_нтересный, прот_рать;</w:t>
        <w:br/>
        <w:t>2) пр_обрести, без_нтересный, подп_реть;</w:t>
        <w:br/>
        <w:t>3) пр_украсить, без_сходный, соб_ру;</w:t>
        <w:br/>
        <w:t>4) пр_терпевать, сверх_звестный, отд_рать.</w:t>
        <w:br/>
      </w:r>
    </w:p>
    <w:p>
      <w:pPr>
        <w:pStyle w:val="Style16"/>
        <w:spacing w:before="0" w:after="0"/>
        <w:rPr/>
      </w:pPr>
      <w:r>
        <w:rPr/>
        <w:t>5. В каком слове пропущена буква и?</w:t>
        <w:br/>
        <w:t>1) Гореть в пламен_;</w:t>
        <w:br/>
        <w:t>2) стоять в коридор_;</w:t>
        <w:br/>
        <w:t>3) о полярном зимовь_;</w:t>
        <w:br/>
        <w:t>4) сидеть в транше_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6. Укажите, какое предложение составлено неверно (обратите внимание на род имен существительных).</w:t>
        <w:br/>
        <w:t>1) Врач Иванова прописала больному лекарство.</w:t>
        <w:br/>
        <w:t>2) Наш Сережа такой забияка!</w:t>
        <w:br/>
        <w:t>3) На сцене стоял большой черный рояль.</w:t>
        <w:br/>
        <w:t>4) Наша директор выступила на совещании с докладом.</w:t>
        <w:br/>
      </w:r>
    </w:p>
    <w:p>
      <w:pPr>
        <w:pStyle w:val="Style16"/>
        <w:spacing w:before="0" w:after="0"/>
        <w:rPr/>
      </w:pPr>
      <w:r>
        <w:rPr/>
        <w:t>7. В каком существительном допущена ошибка при написании суффикса?</w:t>
        <w:br/>
        <w:t>1) Кирпичик;</w:t>
        <w:br/>
        <w:t>2) извозчик;</w:t>
        <w:br/>
        <w:t>3) замочик;</w:t>
        <w:br/>
        <w:t>4) смазчик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8. В каком слове пропущена буква ё?</w:t>
        <w:br/>
        <w:t>1) Камыш_м;</w:t>
        <w:br/>
        <w:t>2) галч_нок;</w:t>
        <w:br/>
        <w:t>3) ш_рох;</w:t>
        <w:br/>
        <w:t>4) ч_рствый.</w:t>
        <w:br/>
      </w:r>
    </w:p>
    <w:p>
      <w:pPr>
        <w:pStyle w:val="Style16"/>
        <w:spacing w:before="0" w:after="0"/>
        <w:rPr/>
      </w:pPr>
      <w:r>
        <w:rPr/>
        <w:t>9. У какого прилагательного неверно определен разряд?</w:t>
        <w:br/>
        <w:t>1) Теплый (шарф) – качественное прилагательное;</w:t>
        <w:br/>
        <w:t>2) школьный (двор) – относительное прилагательное;</w:t>
        <w:br/>
        <w:t>3) деревянный (стол) – качественное прилагательное;</w:t>
        <w:br/>
        <w:t>4) медвежья (берлога) – притяжательное прилагательно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0. В каком предложении не со словом пишется раздельно?</w:t>
        <w:br/>
        <w:t>1) Это озеро вовсе (не)мелкое.</w:t>
        <w:br/>
        <w:t>2) Новая книга оказалась (не)увлекательной.</w:t>
        <w:br/>
        <w:t>3) Я допустил очень (не)значительную ошибку.</w:t>
        <w:br/>
        <w:t>4) Мы с Павлом (не)разлучные друзья.</w:t>
        <w:br/>
      </w:r>
    </w:p>
    <w:p>
      <w:pPr>
        <w:pStyle w:val="Style16"/>
        <w:spacing w:before="0" w:after="0"/>
        <w:rPr/>
      </w:pPr>
      <w:r>
        <w:rPr/>
        <w:t>11. В каком прилагательном в суффиксе пишется одна буква н?</w:t>
        <w:br/>
        <w:t>1) Стекля_ый стакан;</w:t>
        <w:br/>
        <w:t>2) глиня_ый кувшин;</w:t>
        <w:br/>
        <w:t>3) безветре_ый день;</w:t>
        <w:br/>
        <w:t>4) площадь пусты_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2. В каком прилагательном нужно писать суффикс -к-?</w:t>
        <w:br/>
        <w:t>1) Турец_ий;</w:t>
        <w:br/>
        <w:t>2) киргиз_ий;</w:t>
        <w:br/>
        <w:t>3) француз_ий;</w:t>
        <w:br/>
        <w:t>4) матрос_и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3. В каком слове пропущена буква И?</w:t>
        <w:br/>
        <w:t>1) пр…кратить;</w:t>
        <w:br/>
        <w:t>2) пр…чина ;</w:t>
        <w:br/>
        <w:t>3) пр…пятствие;</w:t>
        <w:br/>
        <w:t>4) пр…красны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4. В каком предложении определение термина сформулировано неверно? </w:t>
      </w:r>
    </w:p>
    <w:p>
      <w:pPr>
        <w:pStyle w:val="Style16"/>
        <w:spacing w:before="0" w:after="0"/>
        <w:rPr/>
      </w:pPr>
      <w:r>
        <w:rPr/>
        <w:t>1) Морфемика – раздел науки о языке, в котором изучается, из каких значимых частей состоит слово.</w:t>
        <w:br/>
        <w:t xml:space="preserve">2) Синонимы – это слова одной и той же части речи, которые обозначают одно и то же, но отличаются друг от друга оттенками лексического значения и употреблением в речи. </w:t>
        <w:br/>
        <w:t>3) Диалектизмы – это слова, связанные с особенностями работы людей той или иной специальности, профессии.</w:t>
        <w:br/>
        <w:t>4) Корень – это главная значимая часть слова, в которой заключено  общее значение всех однокоренных сл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5. Какое утверждение верно?  В предложении </w:t>
      </w:r>
      <w:r>
        <w:rPr>
          <w:i/>
        </w:rPr>
        <w:t>Шлют птицы прощальный привет родным местам.</w:t>
      </w:r>
      <w:r>
        <w:rPr/>
        <w:br/>
        <w:t xml:space="preserve">1) </w:t>
      </w:r>
      <w:r>
        <w:rPr>
          <w:b/>
        </w:rPr>
        <w:t>родным</w:t>
      </w:r>
      <w:r>
        <w:rPr/>
        <w:t xml:space="preserve"> – качественное прилаг., употреблено  во мн. числе, творит. падеже;</w:t>
        <w:br/>
        <w:t xml:space="preserve">2) </w:t>
      </w:r>
      <w:r>
        <w:rPr>
          <w:b/>
        </w:rPr>
        <w:t>родным</w:t>
      </w:r>
      <w:r>
        <w:rPr/>
        <w:t xml:space="preserve"> – относительное прилаг., употреблено  во мн. числе, творит. падеже; </w:t>
      </w:r>
    </w:p>
    <w:p>
      <w:pPr>
        <w:pStyle w:val="Style16"/>
        <w:spacing w:before="0" w:after="0"/>
        <w:rPr/>
      </w:pPr>
      <w:r>
        <w:rPr/>
        <w:t xml:space="preserve">3) </w:t>
      </w:r>
      <w:r>
        <w:rPr>
          <w:b/>
        </w:rPr>
        <w:t>родным</w:t>
      </w:r>
      <w:r>
        <w:rPr/>
        <w:t xml:space="preserve"> – относительное прилаг., употреблено  в мужском роде, во мн. числе, творит. падеже;  </w:t>
      </w:r>
    </w:p>
    <w:p>
      <w:pPr>
        <w:pStyle w:val="Style16"/>
        <w:spacing w:before="0" w:after="0"/>
        <w:rPr/>
      </w:pPr>
      <w:r>
        <w:rPr/>
        <w:t xml:space="preserve">4) </w:t>
      </w:r>
      <w:r>
        <w:rPr>
          <w:b/>
        </w:rPr>
        <w:t>родным</w:t>
      </w:r>
      <w:r>
        <w:rPr/>
        <w:t xml:space="preserve"> – качественное прилаг., употреблено  во мн. числе, дат. падеж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6. Какое утверждение верно?  </w:t>
      </w:r>
      <w:r>
        <w:rPr>
          <w:i/>
        </w:rPr>
        <w:t>В предложении Ветер не давал снежинкам опуститься на землю</w:t>
        <w:br/>
      </w:r>
      <w:r>
        <w:rPr/>
        <w:t xml:space="preserve">1) </w:t>
      </w:r>
      <w:r>
        <w:rPr>
          <w:b/>
        </w:rPr>
        <w:t>снежинкам</w:t>
      </w:r>
      <w:r>
        <w:rPr/>
        <w:t xml:space="preserve"> – имя существит., нариц., неодуш., ж.р., 1 скл.; употреблено в  ед. числе, дат. падеже.</w:t>
        <w:br/>
        <w:t xml:space="preserve">2) </w:t>
      </w:r>
      <w:r>
        <w:rPr>
          <w:b/>
        </w:rPr>
        <w:t>снежинкам</w:t>
      </w:r>
      <w:r>
        <w:rPr/>
        <w:t xml:space="preserve"> – имя существит., нариц., одуш., ж.р., 1 скл.; употреблено во  множ. числе, дат. падеже.</w:t>
        <w:br/>
        <w:t xml:space="preserve">3) </w:t>
      </w:r>
      <w:r>
        <w:rPr>
          <w:b/>
        </w:rPr>
        <w:t>снежинкам</w:t>
      </w:r>
      <w:r>
        <w:rPr/>
        <w:t xml:space="preserve"> – имя существит., нариц., неодуш., ж.р., 1 скл.; употреблено во  множ. числе, дат. падеже.</w:t>
        <w:br/>
        <w:t xml:space="preserve">4) </w:t>
      </w:r>
      <w:r>
        <w:rPr>
          <w:b/>
        </w:rPr>
        <w:t>снежинкам</w:t>
      </w:r>
      <w:r>
        <w:rPr/>
        <w:t xml:space="preserve"> – имя существит., нариц., неодуш., ж.р., 3 скл.; употреблено в  ед. числе, дат. падеже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тайте текст и выполните задания 17–20.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>Солнце село, и мягкие сумерки разлились над морем холмов и равнин. Высоко на холме зеленела сосновая роща. Хорошо и спокойно было здесь в сумерки. Посреди рощи на поляне жила семья лисиц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т час все семейство вышло на воздух порезвиться и наслаждалось вечерней прохладой. Мать следила за игрой детей. Пушистые малыши играли и боролись, гонялись друг за другом, за мухами и жучками и старались поймать кончик материнского хвоста или отнять друг от друга какой-нибудь старый, давно брошенный объедок. Они играли ради игры и рады были всякому предлогу, чтобы поднять новую кутерьму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т вечер лисята играли  утиным крылом. Десятки раз оно переходило от одного к другому. Но вот его схватил самый бойкий лисенок, с черной полосой посреди мордочки. Он носился со своей добычей, пока остальным не надоела бесполезная погоня и игра. Тогда он выпустил крыло, но тотчас же вцепился в хвост матери и теребил его до тех пор, пока она внезапным прыжком не вырвала своего хвоста, опрокинув на спинку маленького забияку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Мать смотрела на возню лисят, но в то же время поглядывала и на окружающий лес. Там всегда могли скрываться коварные враги: люди с ружьями, мальчишки и собаки, орлы и совы. Всем хочется поохотиться на маленьких лисят. При первом сигнале об опасности мать загоняла их обратно в нору.</w:t>
      </w:r>
    </w:p>
    <w:p>
      <w:pPr>
        <w:pStyle w:val="Style16"/>
        <w:jc w:val="right"/>
        <w:rPr/>
      </w:pPr>
      <w:r>
        <w:rPr/>
        <w:t>(По Э.Сетон-Томпсону)</w:t>
      </w:r>
    </w:p>
    <w:p>
      <w:pPr>
        <w:pStyle w:val="Style16"/>
        <w:spacing w:before="0" w:after="0"/>
        <w:rPr/>
      </w:pPr>
      <w:r>
        <w:rPr/>
        <w:t>17. Из первого предложения выпишите все слова, в которых букв больше, чем звуков.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  <w:br/>
        <w:t>18. Подберите синоним к слову забияка (последнее слово в третьем абзаце).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  <w:br/>
        <w:t xml:space="preserve">19. Из первого предложения выпишите слово </w:t>
      </w:r>
      <w:r>
        <w:rPr>
          <w:b/>
        </w:rPr>
        <w:t>(над) морем</w:t>
      </w:r>
      <w:r>
        <w:rPr/>
        <w:t>. Сделайте морфологический разбор существительного.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br/>
        <w:t xml:space="preserve">20. Из третьего абзаца выпишите первое предложение, произведите синтаксический разбор предложения. 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истема оценивания работ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а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опущена одна ошибка в от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щено 2 ошибки в от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допущено 3 ошибки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екомендуемое соответствие оценки и числа выполненных заданий:</w:t>
        <w:br/>
        <w:t>• «отлично» –22  –  24 балла;</w:t>
        <w:br/>
        <w:t>• «хорошо» – 18 – 21 балл;</w:t>
        <w:br/>
        <w:t>• «удовлетворительно» – 12 – 17 баллов;</w:t>
        <w:br/>
        <w:t>• «неудовлетворительно» – 0-11 балл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лючи к заданиям</w:t>
      </w:r>
    </w:p>
    <w:p>
      <w:pPr>
        <w:pStyle w:val="Style16"/>
        <w:rPr/>
      </w:pPr>
      <w:r>
        <w:rPr/>
        <w:t xml:space="preserve">1) 2; 2) 4; 3) 2; 4) 1; 5) 1; 6) 4; 7) 3; </w:t>
      </w:r>
      <w:r>
        <w:rPr>
          <w:lang w:val="en-US" w:eastAsia="en-US"/>
        </w:rPr>
        <w:t>8)</w:t>
      </w:r>
      <w:r>
        <w:rPr/>
        <w:t>4; 9) 3; 10) 1; 11) 2; 12) 1; 13) 2; 14) 3; 15) 4; 16) 3; 17) солнце,</w:t>
      </w:r>
      <w:r>
        <w:rPr>
          <w:color w:val="FF0000"/>
        </w:rPr>
        <w:t xml:space="preserve"> </w:t>
      </w:r>
      <w:r>
        <w:rPr/>
        <w:t xml:space="preserve">разлились </w:t>
      </w:r>
      <w:r>
        <w:rPr>
          <w:color w:val="FF0000"/>
        </w:rPr>
        <w:t xml:space="preserve"> </w:t>
      </w:r>
      <w:r>
        <w:rPr/>
        <w:t>18) задира (ответ «драчун» не считать ошибкой)</w:t>
      </w:r>
    </w:p>
    <w:p>
      <w:pPr>
        <w:pStyle w:val="Style16"/>
        <w:spacing w:before="0" w:after="0"/>
        <w:contextualSpacing/>
        <w:rPr/>
      </w:pPr>
      <w:r>
        <w:rPr/>
        <w:t>19) над морем –сущ.</w:t>
      </w:r>
    </w:p>
    <w:p>
      <w:pPr>
        <w:pStyle w:val="Style16"/>
        <w:spacing w:before="0" w:after="0"/>
        <w:contextualSpacing/>
        <w:rPr/>
      </w:pPr>
      <w:r>
        <w:rPr>
          <w:lang w:val="en-US"/>
        </w:rPr>
        <w:t>I</w:t>
      </w:r>
      <w:r>
        <w:rPr/>
        <w:t>. Разлились (над чем?) над морем. Н.Ф. море</w:t>
      </w:r>
    </w:p>
    <w:p>
      <w:pPr>
        <w:pStyle w:val="Style16"/>
        <w:spacing w:before="0" w:after="0"/>
        <w:contextualSpacing/>
        <w:rPr/>
      </w:pPr>
      <w:r>
        <w:rPr>
          <w:lang w:val="en-US"/>
        </w:rPr>
        <w:t>II</w:t>
      </w:r>
      <w:r>
        <w:rPr/>
        <w:t>. Пост.:нариц., неодуш., ср.р., 2 скл.; непост.: употреблено в тв.п., ед. ч.</w:t>
      </w:r>
    </w:p>
    <w:p>
      <w:pPr>
        <w:pStyle w:val="Style16"/>
        <w:spacing w:before="0" w:after="0"/>
        <w:contextualSpacing/>
        <w:rPr/>
      </w:pPr>
      <w:r>
        <w:rPr>
          <w:lang w:val="en-US"/>
        </w:rPr>
        <w:t>III</w:t>
      </w:r>
      <w:r>
        <w:rPr/>
        <w:t xml:space="preserve">. Разлились (над чем?) </w:t>
      </w:r>
      <w:r>
        <w:rPr>
          <w:u w:val="dash"/>
        </w:rPr>
        <w:t>над морем</w:t>
      </w:r>
    </w:p>
    <w:p>
      <w:pPr>
        <w:pStyle w:val="Style16"/>
        <w:rPr>
          <w:u w:val="dotDash"/>
        </w:rPr>
      </w:pPr>
      <w:r>
        <w:rPr>
          <w:u w:val="dotDash"/>
        </w:rPr>
        <w:t xml:space="preserve">20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  <w:u w:val="dotDash"/>
              </w:rPr>
            </w:pPr>
            <w:r>
              <w:rPr>
                <w:i/>
                <w:sz w:val="20"/>
                <w:szCs w:val="20"/>
                <w:u w:val="dotDash"/>
              </w:rPr>
              <w:t>Предлог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  <w:u w:val="dotDash"/>
              </w:rPr>
            </w:pPr>
            <w:r>
              <w:rPr>
                <w:i/>
                <w:sz w:val="20"/>
                <w:szCs w:val="20"/>
                <w:u w:val="dotDash"/>
              </w:rPr>
              <w:t>Мест.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  <w:u w:val="dotDash"/>
              </w:rPr>
            </w:pPr>
            <w:r>
              <w:rPr>
                <w:i/>
                <w:sz w:val="20"/>
                <w:szCs w:val="20"/>
                <w:u w:val="dotDash"/>
              </w:rPr>
              <w:t>Сущ.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  <w:u w:val="dotDash"/>
              </w:rPr>
            </w:pPr>
            <w:r>
              <w:rPr>
                <w:i/>
                <w:sz w:val="20"/>
                <w:szCs w:val="20"/>
                <w:u w:val="dotDash"/>
              </w:rPr>
              <w:t>Сущ.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  <w:u w:val="dotDash"/>
              </w:rPr>
            </w:pPr>
            <w:r>
              <w:rPr>
                <w:i/>
                <w:sz w:val="20"/>
                <w:szCs w:val="20"/>
                <w:u w:val="dotDash"/>
              </w:rPr>
              <w:t>Глаг.</w:t>
            </w:r>
          </w:p>
        </w:tc>
        <w:tc>
          <w:tcPr>
            <w:tcW w:w="1368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  <w:u w:val="dotDash"/>
              </w:rPr>
            </w:pPr>
            <w:r>
              <w:rPr>
                <w:i/>
                <w:sz w:val="20"/>
                <w:szCs w:val="20"/>
                <w:u w:val="dotDash"/>
              </w:rPr>
              <w:t>Прил.</w:t>
            </w:r>
          </w:p>
        </w:tc>
        <w:tc>
          <w:tcPr>
            <w:tcW w:w="1368" w:type="dxa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  <w:u w:val="dotDash"/>
              </w:rPr>
            </w:pPr>
            <w:r>
              <w:rPr>
                <w:i/>
                <w:sz w:val="20"/>
                <w:szCs w:val="20"/>
                <w:u w:val="dotDash"/>
              </w:rPr>
              <w:t>Сущ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u w:val="dotDash"/>
              </w:rPr>
            </w:pPr>
            <w:r>
              <w:rPr>
                <w:b/>
                <w:u w:val="dotDash"/>
              </w:rPr>
              <w:t>В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u w:val="dotDash"/>
              </w:rPr>
            </w:pPr>
            <w:r>
              <w:rPr>
                <w:b/>
                <w:u w:val="dotDash"/>
              </w:rPr>
              <w:t>этот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u w:val="dotDash"/>
              </w:rPr>
            </w:pPr>
            <w:r>
              <w:rPr>
                <w:b/>
                <w:u w:val="dotDash"/>
              </w:rPr>
              <w:t>вечер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u w:val="dotDash"/>
              </w:rPr>
            </w:pPr>
            <w:r>
              <w:rPr>
                <w:b/>
                <w:u w:val="single"/>
              </w:rPr>
              <w:t xml:space="preserve">лисята 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u w:val="dotDash"/>
              </w:rPr>
            </w:pPr>
            <w:r>
              <w:rPr>
                <w:b/>
                <w:u w:val="double"/>
              </w:rPr>
              <w:t xml:space="preserve">играли </w:t>
            </w:r>
            <w:r>
              <w:rPr>
                <w:b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u w:val="dotDash"/>
              </w:rPr>
            </w:pPr>
            <w:r>
              <w:rPr>
                <w:b/>
                <w:u w:val="wave"/>
              </w:rPr>
              <w:t>утиным</w:t>
            </w:r>
          </w:p>
        </w:tc>
        <w:tc>
          <w:tcPr>
            <w:tcW w:w="1368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u w:val="dotDash"/>
              </w:rPr>
            </w:pPr>
            <w:r>
              <w:rPr>
                <w:b/>
                <w:u w:val="dash"/>
              </w:rPr>
              <w:t>крылом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еств., невосклиц., простое, распр., ничем не осложне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17:00Z</dcterms:created>
  <dc:creator>днс</dc:creator>
  <dc:description/>
  <cp:keywords/>
  <dc:language>en-US</dc:language>
  <cp:lastModifiedBy>1</cp:lastModifiedBy>
  <dcterms:modified xsi:type="dcterms:W3CDTF">2015-09-30T11:45:00Z</dcterms:modified>
  <cp:revision>15</cp:revision>
  <dc:subject/>
  <dc:title/>
</cp:coreProperties>
</file>