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емейная форма получения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тест по русскому языку 6 класс (II полугодие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-------------------------------------------------------- Имя------------------------------------------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------------------------------------------------------------ Дата-----------------------------------------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 русскому языку две части. В первой – шестнадцать заданий, во второй – четыре.  К каждому заданию первой части даны четыре варианта ответа, только один из них является верным. Обведите кружком номер правильного ответа. Если хотите изменить ответ, то зачеркните крестиком выбранную цифру и обведите нужную. Задания 17- 20 не содержат ответов, впишите 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4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задания № 1 - 16. Правильный ответ обведите кружком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1. Укажите неверное утверждение: </w:t>
      </w:r>
      <w:r>
        <w:rPr>
          <w:color w:val="FF0000"/>
        </w:rPr>
        <w:br/>
      </w:r>
      <w:r>
        <w:rPr/>
        <w:t xml:space="preserve">1) Имена числительные могут быть количественными и порядковыми. </w:t>
        <w:br/>
        <w:t>2) Относительные прилагательные не образуют степени сравнения .</w:t>
        <w:br/>
        <w:t xml:space="preserve">3) У местоимений </w:t>
      </w:r>
      <w:r>
        <w:rPr>
          <w:b/>
        </w:rPr>
        <w:t>ее, их, его</w:t>
      </w:r>
      <w:r>
        <w:rPr/>
        <w:t xml:space="preserve"> нельзя определить разряд, не учитывая их роль в предложении. </w:t>
        <w:br/>
        <w:t>4) Глаголы в повелительном наклонении изменяются по временам.</w:t>
        <w:br/>
      </w:r>
    </w:p>
    <w:p>
      <w:pPr>
        <w:pStyle w:val="Style16"/>
        <w:spacing w:before="0" w:after="0"/>
        <w:rPr/>
      </w:pPr>
      <w:r>
        <w:rPr/>
        <w:t>2. В каком слове пропущена буква а?</w:t>
        <w:br/>
        <w:t>1) Подр_сли;</w:t>
        <w:br/>
        <w:t>2) заг_рать;</w:t>
        <w:br/>
        <w:t>3) предпол_жить;</w:t>
        <w:br/>
        <w:t>4) прик_сать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. Какое слово образовано приставочно-суффиксальным способом?</w:t>
        <w:br/>
        <w:t>1) Переделать;</w:t>
        <w:br/>
        <w:t>2) опенок;</w:t>
        <w:br/>
        <w:t>3) водолазный;</w:t>
        <w:br/>
        <w:t>4) неприятны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. В какой строке во всех словах пропущена буква и?</w:t>
        <w:br/>
        <w:t>1) Пр_клеить, сверх_нтересный, прот_рать;</w:t>
        <w:br/>
        <w:t>2) пр_обрести, без_нтересный, подп_реть;</w:t>
        <w:br/>
        <w:t>3) пр_украсить, без_сходный, соб_ру;</w:t>
        <w:br/>
        <w:t>4) пр_терпевать, сверх_звестный, отд_рать.</w:t>
        <w:br/>
      </w:r>
    </w:p>
    <w:p>
      <w:pPr>
        <w:pStyle w:val="Style16"/>
        <w:spacing w:before="0" w:after="0"/>
        <w:rPr/>
      </w:pPr>
      <w:r>
        <w:rPr/>
        <w:t>5. В каком слове пропущена буква и?</w:t>
        <w:br/>
        <w:t>1) Гореть в пламен_;</w:t>
        <w:br/>
        <w:t>2) стоять в коридор_;</w:t>
        <w:br/>
        <w:t>3) о полярном зимовь_;</w:t>
        <w:br/>
        <w:t>4) сидеть в транше_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. В каком слове пропущена буква ё?</w:t>
        <w:br/>
        <w:t>1) Камыш_м;</w:t>
        <w:br/>
        <w:t>2) галч_нок;</w:t>
        <w:br/>
        <w:t>3) ш_рох;</w:t>
        <w:br/>
        <w:t>4) ч_рствый.</w:t>
        <w:br/>
      </w:r>
    </w:p>
    <w:p>
      <w:pPr>
        <w:pStyle w:val="Style16"/>
        <w:spacing w:before="0" w:after="0"/>
        <w:rPr/>
      </w:pPr>
      <w:r>
        <w:rPr/>
        <w:t>7.  В каком предложении не со словом пишется раздельно?</w:t>
        <w:br/>
        <w:t>1) Это озеро вовсе (не)мелкое.</w:t>
        <w:br/>
        <w:t>2) Новая книга оказалась (не)увлекательной.</w:t>
        <w:br/>
        <w:t>3) Я допустил очень (не)значительную ошибку.</w:t>
        <w:br/>
        <w:t>4) Мы с Павлом (не)разлучные друзья.</w:t>
        <w:br/>
      </w:r>
    </w:p>
    <w:p>
      <w:pPr>
        <w:pStyle w:val="Style16"/>
        <w:spacing w:before="0" w:after="0"/>
        <w:rPr/>
      </w:pPr>
      <w:r>
        <w:rPr/>
        <w:t>8. У какого прилагательного неверно определен разряд?</w:t>
        <w:br/>
        <w:t>1) Теплый (шарф) – качественное прилагательное;</w:t>
        <w:br/>
        <w:t>2) школьный (двор) – относительное прилагательное;</w:t>
        <w:br/>
        <w:t>3) деревянный (стол) – качественное прилагательное;</w:t>
        <w:br/>
        <w:t>4) медвежья (берлога) – притяжательное прилагательное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1"/>
          <w:lang w:eastAsia="ru-RU"/>
        </w:rPr>
      </w:pPr>
      <w:r>
        <w:rPr/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акое утверждение является неверным?</w:t>
      </w:r>
    </w:p>
    <w:p>
      <w:pPr>
        <w:pStyle w:val="Style16"/>
        <w:spacing w:before="0" w:after="0"/>
        <w:rPr/>
      </w:pPr>
      <w:r>
        <w:rPr/>
        <w:t>1) Числительные делятся на количественные и порядковые.</w:t>
      </w:r>
    </w:p>
    <w:p>
      <w:pPr>
        <w:pStyle w:val="Style16"/>
        <w:spacing w:before="0" w:after="0"/>
        <w:rPr/>
      </w:pPr>
      <w:r>
        <w:rPr/>
        <w:t xml:space="preserve">2) Наклонений у глагола три: изъявительное, повелительное, условное. </w:t>
      </w:r>
    </w:p>
    <w:p>
      <w:pPr>
        <w:pStyle w:val="Style16"/>
        <w:spacing w:before="0" w:after="0"/>
        <w:rPr/>
      </w:pPr>
      <w:r>
        <w:rPr/>
        <w:t>3) Имена числительные могут быть различны</w:t>
        <w:softHyphen/>
        <w:t>ми членами предложения.</w:t>
      </w:r>
    </w:p>
    <w:p>
      <w:pPr>
        <w:pStyle w:val="Style16"/>
        <w:spacing w:before="0" w:after="0"/>
        <w:rPr/>
      </w:pPr>
      <w:r>
        <w:rPr/>
        <w:t>4) Глаголы в условном наклонении изменяются по времена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0. В каком примере</w:t>
      </w:r>
      <w:r>
        <w:rPr>
          <w:b/>
        </w:rPr>
        <w:t xml:space="preserve"> нет </w:t>
      </w:r>
      <w:r>
        <w:rPr/>
        <w:t>ошибки в употреблении числительного?</w:t>
      </w:r>
    </w:p>
    <w:p>
      <w:pPr>
        <w:pStyle w:val="Style16"/>
        <w:spacing w:before="0" w:after="0"/>
        <w:rPr/>
      </w:pPr>
      <w:r>
        <w:rPr/>
        <w:t>1) семеро девчат</w:t>
      </w:r>
    </w:p>
    <w:p>
      <w:pPr>
        <w:pStyle w:val="Style16"/>
        <w:spacing w:before="0" w:after="0"/>
        <w:rPr/>
      </w:pPr>
      <w:r>
        <w:rPr/>
        <w:t>2) обоих шестиклассников</w:t>
      </w:r>
    </w:p>
    <w:p>
      <w:pPr>
        <w:pStyle w:val="Style16"/>
        <w:spacing w:before="0" w:after="0"/>
        <w:rPr/>
      </w:pPr>
      <w:r>
        <w:rPr/>
        <w:t>3) трое стульев</w:t>
      </w:r>
    </w:p>
    <w:p>
      <w:pPr>
        <w:pStyle w:val="Style16"/>
        <w:spacing w:before="0" w:after="0"/>
        <w:rPr/>
      </w:pPr>
      <w:r>
        <w:rPr/>
        <w:t>4) в обоих руках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1. В каком прилагательном в суффиксе пишется одна буква н?</w:t>
        <w:br/>
        <w:t>1) Стекля_ый стакан;</w:t>
        <w:br/>
        <w:t>2) глиня_ый кувшин;</w:t>
        <w:br/>
        <w:t>3) безветре_ый день;</w:t>
        <w:br/>
        <w:t>4) соломе_ая шляп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2. В каком прилагательном нужно писать суффикс -к-?</w:t>
        <w:br/>
        <w:t>1) Турец_ий;</w:t>
        <w:br/>
        <w:t>2) киргиз_ий;</w:t>
        <w:br/>
        <w:t>3) француз_ий;</w:t>
        <w:br/>
        <w:t>4) матрос_ий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3. Какое прилагательное пишется слитно?</w:t>
        <w:br/>
        <w:t>1) (Северо)восточный район;</w:t>
        <w:br/>
        <w:t>2) (светло)синий плащ;</w:t>
        <w:br/>
        <w:t>3) (выпукло)вогнутая линза;</w:t>
        <w:br/>
        <w:t>4) (древне)русское произведени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4. В каком слове на месте пропуска ь не пишется?</w:t>
        <w:br/>
        <w:t>1) Сем_надцать;</w:t>
        <w:br/>
        <w:t>2) восем_сот;</w:t>
        <w:br/>
        <w:t>3) спряч_те;</w:t>
        <w:br/>
        <w:t>4) познаком_с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5. У какого местоимения неверно определен разряд?</w:t>
        <w:br/>
        <w:t>1) Беспокоился обо мне – личное местоимение;</w:t>
        <w:br/>
        <w:t>2) через некоторое время – неопределенное местоимение;</w:t>
        <w:br/>
        <w:t>3) взял его книгу – притяжательное местоимение;</w:t>
        <w:br/>
        <w:t>4) каждый из ребят занимался спортом – относительное местоимени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6. В каком слове пропущена буква е?</w:t>
        <w:br/>
        <w:t>1) Потч_вать,</w:t>
        <w:br/>
        <w:t>2) развеш_вать,</w:t>
        <w:br/>
        <w:t>3) увелич_вать,</w:t>
        <w:br/>
        <w:t>4) устра_вать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тайте текст и выполните задания 17–20.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>Солнце село, и мягкие сумерки разлились над морем холмов и равнин. Высоко на холме зеленела сосновая роща. Хорошо и спокойно было здесь в сумерки. Посреди рощи на поляне жила семья лис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т час все семейство вышло на воздух порезвиться и наслаждалось вечерней прохладой. Мать следила за игрой детей. Пушистые малыши играли и боролись, гонялись друг за другом, за мухами и жучками и старались поймать кончик материнского хвоста или отнять друг от друга какой-нибудь старый, давно брошенный объедок. Они играли ради игры и рады были всякому предлогу, чтобы поднять новую кутерьму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т вечер игрушкой лисят было засохшее утиное крыло. Десятки раз оно переходило от одного к другому. Но вот его схватил самый бойкий лисенок, с черной полосой посреди мордочки. Он носился со своей добычей, пока остальным не надоела бесполезная погоня и игра. Тогда он выпустил крыло, но тотчас же вцепился в хвост матери и теребил его до тех пор, пока она внезапным прыжком не вырвала своего хвоста, опрокинув на спинку маленького забияк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Мать смотрела на возню лисят, но в то же время поглядывала и на окружающий лес. Там всегда могли скрываться коварные враги: люди с ружьями, мальчишки и собаки, орлы и совы. Всем хочется поохотиться на маленьких лисят. При первом сигнале об опасности мать загоняла их обратно в нору.         (По Э.Сетон-Томпсону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7. Из первого предложения выпишите все слова, в которых букв больше, чем звуков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</w:t>
        <w:br/>
        <w:t>18. Из последнего предложения выпишите местоимение, определите его разряд.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  <w:br/>
        <w:t>19. Из второго предложения выпишите глагол</w:t>
      </w:r>
      <w:r>
        <w:rPr>
          <w:b/>
          <w:i/>
        </w:rPr>
        <w:t>.</w:t>
      </w:r>
      <w:r>
        <w:rPr/>
        <w:t xml:space="preserve"> Сделайте морфологический разбор глаго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20. Произведите синтаксический разбор предложения: </w:t>
      </w:r>
      <w:r>
        <w:rPr>
          <w:i/>
        </w:rPr>
        <w:t xml:space="preserve">Высоко на холме зеленела сосновая роща. 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истема оценивания работы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- за каждый 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за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опущена одна ошибка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опущено 2 ошибки в от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допущено 3 ошибки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Рекомендуемое соответствие оценки и числа выполненных заданий:</w:t>
        <w:br/>
        <w:t>• «отлично» –22-24 балла;</w:t>
        <w:br/>
        <w:t>• «хорошо» – 18 – 21 балл;</w:t>
        <w:br/>
        <w:t>• «удовлетворительно» – 13 – 17 баллов;</w:t>
        <w:br/>
        <w:t>• «неудовлетворительно» – 0-11 баллов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Ключи к заданиям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/>
        <w:t>17. солнце,</w:t>
      </w:r>
      <w:r>
        <w:rPr>
          <w:color w:val="FF0000"/>
        </w:rPr>
        <w:t xml:space="preserve"> </w:t>
      </w:r>
      <w:r>
        <w:rPr/>
        <w:t xml:space="preserve">разлились 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rPr/>
      </w:pPr>
      <w:r>
        <w:rPr/>
        <w:t>18. их - личное местоимение</w:t>
      </w:r>
    </w:p>
    <w:p>
      <w:pPr>
        <w:pStyle w:val="Style16"/>
        <w:spacing w:before="0" w:after="0"/>
        <w:rPr/>
      </w:pPr>
      <w:r>
        <w:rPr/>
        <w:t>19. Зеленела – глагол</w:t>
      </w:r>
    </w:p>
    <w:p>
      <w:pPr>
        <w:pStyle w:val="Style16"/>
        <w:spacing w:before="0" w:after="0"/>
        <w:rPr/>
      </w:pPr>
      <w:r>
        <w:rPr>
          <w:lang w:val="en-US"/>
        </w:rPr>
        <w:t>I</w:t>
      </w:r>
      <w:r>
        <w:rPr/>
        <w:t xml:space="preserve"> Роща (что делала?) зеленела. Н.Ф. зеленеть.</w:t>
      </w:r>
    </w:p>
    <w:p>
      <w:pPr>
        <w:pStyle w:val="Style16"/>
        <w:spacing w:before="0" w:after="0"/>
        <w:rPr/>
      </w:pPr>
      <w:r>
        <w:rPr>
          <w:lang w:val="en-US"/>
        </w:rPr>
        <w:t>II</w:t>
      </w:r>
      <w:r>
        <w:rPr/>
        <w:t xml:space="preserve"> Пост.: несов. вид, 1 спр., неперех.; непост.: изъяв. накл., прош. вр., ед.ч., ж.р.</w:t>
      </w:r>
    </w:p>
    <w:p>
      <w:pPr>
        <w:pStyle w:val="Style16"/>
        <w:spacing w:before="0" w:after="0"/>
        <w:rPr/>
      </w:pPr>
      <w:r>
        <w:rPr>
          <w:lang w:val="en-US"/>
        </w:rPr>
        <w:t>III</w:t>
      </w:r>
      <w:r>
        <w:rPr/>
        <w:t xml:space="preserve"> Роща (что делала?) </w:t>
      </w:r>
      <w:r>
        <w:rPr>
          <w:u w:val="double"/>
        </w:rPr>
        <w:t>зеленела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i/>
          <w:sz w:val="22"/>
        </w:rPr>
        <w:t xml:space="preserve"> </w:t>
      </w:r>
      <w:r>
        <w:rPr/>
        <w:t xml:space="preserve">20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417"/>
        <w:gridCol w:w="1276"/>
        <w:gridCol w:w="992"/>
      </w:tblGrid>
      <w:tr>
        <w:trPr/>
        <w:tc>
          <w:tcPr>
            <w:tcW w:w="1242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реч.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ущ.    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Глаг.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л.     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щ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6"/>
              <w:spacing w:before="0" w:after="0"/>
              <w:jc w:val="both"/>
              <w:rPr>
                <w:u w:val="dotDash"/>
              </w:rPr>
            </w:pPr>
            <w:r>
              <w:rPr>
                <w:u w:val="dotDash"/>
              </w:rPr>
              <w:t>Высоко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0" w:after="0"/>
              <w:jc w:val="both"/>
              <w:rPr>
                <w:u w:val="dotDash"/>
              </w:rPr>
            </w:pPr>
            <w:r>
              <w:rPr>
                <w:u w:val="dotDash"/>
              </w:rPr>
              <w:t>на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0" w:after="0"/>
              <w:jc w:val="both"/>
              <w:rPr>
                <w:u w:val="dotDash"/>
              </w:rPr>
            </w:pPr>
            <w:r>
              <w:rPr>
                <w:u w:val="dotDash"/>
              </w:rPr>
              <w:t>холме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0" w:after="0"/>
              <w:jc w:val="both"/>
              <w:rPr>
                <w:u w:val="double"/>
              </w:rPr>
            </w:pPr>
            <w:r>
              <w:rPr>
                <w:u w:val="double"/>
              </w:rPr>
              <w:t>зеленела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0" w:after="0"/>
              <w:jc w:val="both"/>
              <w:rPr>
                <w:u w:val="wave"/>
              </w:rPr>
            </w:pPr>
            <w:r>
              <w:rPr>
                <w:u w:val="wave"/>
              </w:rPr>
              <w:t>соснова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роща</w:t>
            </w:r>
            <w:r>
              <w:rPr/>
              <w:t>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(Повеств., невоскл., простое, распростр., ничем не осложне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17:00Z</dcterms:created>
  <dc:creator>днс</dc:creator>
  <dc:description/>
  <cp:keywords/>
  <dc:language>en-US</dc:language>
  <cp:lastModifiedBy>1</cp:lastModifiedBy>
  <dcterms:modified xsi:type="dcterms:W3CDTF">2015-09-30T11:56:00Z</dcterms:modified>
  <cp:revision>9</cp:revision>
  <dc:subject/>
  <dc:title/>
</cp:coreProperties>
</file>