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пециализированное структурное образовательное подразделение Посольства России в Египте средняя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 с углубленным изучением иностранного (английского) языка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емейная форма получения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литературе 7 класс (I полугодие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-------------------------------------------------------- Имя---------------------------------------------------------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------------------------------------------------------------ Дата--------------------------------------------------------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те задания 1-5. Ответы запишите слов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термину  «былина»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йте название термина по его определению: « … - описание жизни святого в древнерусской литерату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роп используется в предложении «Земля под ногами стала как гамак, подвешенный над бездной»? Ответ: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е  стихотворный размер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тают облака,</w:t>
        <w:br/>
        <w:t>И, лучистая на зное,</w:t>
        <w:br/>
        <w:t>В искрах катится река,</w:t>
        <w:br/>
        <w:t>Словно зеркало ста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жанр произведения Н.А.Некрасова «Русские женщин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дания 6-9 дайте связный ответ объемом 2-3 предложения. Излагайте свою точку зрения с учетом авторского замыс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вы считаете главным героем «Повести о Петре и Февронии Муромских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основная мысль былины «Вольга и Микула Селянинович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Андрий изменил своей отчизне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 повести Н.В.Гоголя «Тарас Бульб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у  автора и у нас, читателей, вызывают образы лесника и мужика в рассказе И.С.Тургенева «Бирюк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йте письменный ответ (7-8 предложений) на вопрос: «Если бы вы были скульптором,  какой памятник одному из героев былин вы бы поставили? Почему именно ему? Опишите ваш замысел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за каждый правильны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6-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ченик дает прямой ответ на вопрос, опираясь на авторскую позицию и не допуская фактически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ученик понимает суть вопроса, но не дает прямого ответа или ограничивается изложением собственно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ученик не справляется с зад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ученик дает связный ответ на вопрос, убедительно обосновывая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ченик дает связный ответ на вопрос, пытается доказать свою точку зрения, однако недостаточно ее аргументирует или уходит от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ученик дает  поверхностный ответ на вопрос,  мысль не развив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ученик не справляется с задание или просто называет произведение, не аргументируя  свою точку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первичного балла в отм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16 - 1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4 – 11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10 – 7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0 – 6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8"/>
        </w:rPr>
        <w:t>.Былина – это жанр русского фольклора, героическая песнь о подвигах богатырей, написанная особым стихом и исполнявшаяся под аккомпанемент гус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Ж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С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Х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Поэм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8"/>
        </w:rPr>
        <w:t xml:space="preserve">Главной героиней повести можно считать Февронию. Это образ русской святой, созданный по всем правилам этого жанр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7. Прославление мирного крестьянского труда. Микула Селянинович любит родную землю, отличается мудростью и добротой. Его мирный труд требует не меньше мощи, чем ратные подвиги  Ильи Муромц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8. Андрий полюбил полячку, потерял волю над собой, готов погубить себя из-за нее, пожертвовать всем, что связывало его с семьей, верой, родиной.  Его характеру присущи пылкость, порыв, необузданность жела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9. Автор жалеет мужика и желает, чтобы Бирюк отпустил  его. Но он понимает и то, что Бирюк прав, он должен охранять то, что ему доверено. Если выполнить закон – погибнет  от голода семья, дети. Эту безысходность провоцирует крепостное право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0:18:00Z</dcterms:created>
  <dc:creator>Игорь</dc:creator>
  <dc:description/>
  <cp:keywords/>
  <dc:language>en-US</dc:language>
  <cp:lastModifiedBy>1</cp:lastModifiedBy>
  <dcterms:modified xsi:type="dcterms:W3CDTF">2015-10-01T07:59:00Z</dcterms:modified>
  <cp:revision>11</cp:revision>
  <dc:subject/>
  <dc:title/>
</cp:coreProperties>
</file>