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структурное образовательное подразделение Посольства России в Египте средняя общеобразовательная школа с углубленным изучением иностранного (английского)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форма получения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 по английскому языку 8 класс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полугодие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АЙ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1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plete the sentences with the correct tense of the verbs in bracke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10 points)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grandmother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gave   </w:t>
      </w:r>
      <w:r>
        <w:rPr>
          <w:rFonts w:cs="Times New Roman" w:ascii="Times New Roman" w:hAnsi="Times New Roman"/>
          <w:sz w:val="24"/>
          <w:szCs w:val="24"/>
          <w:lang w:val="en-US"/>
        </w:rPr>
        <w:t>(give) me this ring ten years ago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’t she hungry?  She ___________________________ (not eat) anything all day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sorry, but Dr Harris is not here.  He never ___________________________ (work) on Sundays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___________________________ (win) two chess tournaments last year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’m afraid she can’t come to the phone now.  She 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ave) a shower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is a lot of glass on the floor.  Who 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reak) the window?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________________________________ (write) the essay when you called me yesterday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______________________________________________ (not see) each other before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__________________________________ (send) me three letters when I was in Paris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______________________________ (not believe) he is only 25.  He looks much older.</w:t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very angry because they ____________________________ (lose) three games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2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ind the mistakes in the following sentences and rewrite the sentences correct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6 points)</w:t>
      </w:r>
    </w:p>
    <w:p>
      <w:pPr>
        <w:pStyle w:val="ListParagraph"/>
        <w:ind w:left="-85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   What does she do at the moment?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What is she doing at the moment? </w:t>
      </w:r>
    </w:p>
    <w:p>
      <w:pPr>
        <w:pStyle w:val="ListParagraph"/>
        <w:ind w:left="-851" w:right="-143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is a journalist and she is interviewing many people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ListParagraph"/>
        <w:numPr>
          <w:ilvl w:val="0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I was a child I was playing football every Sunday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ListParagraph"/>
        <w:numPr>
          <w:ilvl w:val="0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pizza is smelling very good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ListParagraph"/>
        <w:numPr>
          <w:ilvl w:val="0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nimals are hungry because I haven’t already fed them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ListParagraph"/>
        <w:numPr>
          <w:ilvl w:val="0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month I didn’t spend any money on clothes.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   I usually have some sandwiches and the glass of orange juice for breakfast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49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3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Underline the correct alternative in each sentenc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 points – 0,5 for each)</w:t>
      </w:r>
    </w:p>
    <w:p>
      <w:pPr>
        <w:pStyle w:val="ListParagraph"/>
        <w:ind w:left="-851"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 my friends are (0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ascinat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fascin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ople.   One of them, Bob, is very</w:t>
      </w:r>
    </w:p>
    <w:p>
      <w:pPr>
        <w:pStyle w:val="ListParagraph"/>
        <w:ind w:left="-851"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esting / interes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cinema.   He goes to the cinema four times a week   </w:t>
      </w:r>
    </w:p>
    <w:p>
      <w:pPr>
        <w:pStyle w:val="ListParagraph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never gets (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ring / bo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It is (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zing / amaz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he can remember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ll the movies after seeing so many of them.   Before the Oscar ceremony he gets</w:t>
      </w:r>
    </w:p>
    <w:p>
      <w:pPr>
        <w:pStyle w:val="ListParagraph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y (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citing / excited </w:t>
      </w:r>
      <w:r>
        <w:rPr>
          <w:rFonts w:cs="Times New Roman" w:ascii="Times New Roman" w:hAnsi="Times New Roman"/>
          <w:sz w:val="24"/>
          <w:szCs w:val="24"/>
          <w:lang w:val="en-US"/>
        </w:rPr>
        <w:t>and stays up all night to watch it.   He believes it is one of</w:t>
      </w:r>
    </w:p>
    <w:p>
      <w:pPr>
        <w:pStyle w:val="ListParagraph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ost (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scinating / fascin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grams on TV.   When there is nothing to 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e he gets (6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pressing / depre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His parents sometimes get (7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rying /</w:t>
      </w:r>
    </w:p>
    <w:p>
      <w:pPr>
        <w:pStyle w:val="ListParagraph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r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 him because he spends too much time at the cinema.   However, I</w:t>
      </w:r>
    </w:p>
    <w:p>
      <w:pPr>
        <w:pStyle w:val="ListParagraph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nk watching films is only a (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xing / relax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vity for Bob and he will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oon find a different hobby.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4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Read the text and put the verbs in brackets i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he activ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assive voic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in the correct ten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es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Pa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(10 points)</w:t>
      </w:r>
    </w:p>
    <w:p>
      <w:pPr>
        <w:pStyle w:val="ListParagraph"/>
        <w:ind w:left="-85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Eaton Hotel (0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s situ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situate) in the very centre of London, near Victoria Station.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(1) ________________________ (build) in 1980, just before I (2) _________________________ (visit)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and for the second time.   At first, the hotel (3) _________________________________ (have) only 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 single rooms but later, in 1983, it (4) _________________________________ (change) by its owners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 a bigger bed and breakfast place.   It is now a very modern and comfortable hotel.</w:t>
      </w:r>
    </w:p>
    <w:p>
      <w:pPr>
        <w:pStyle w:val="ListParagraph"/>
        <w:ind w:left="-85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akfast (5) ____________________________________ (serve) between 7 and 9 o’clock and the food is</w:t>
      </w:r>
    </w:p>
    <w:p>
      <w:pPr>
        <w:pStyle w:val="ListParagraph"/>
        <w:ind w:left="-85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ways very tasty.   The rooms (6) _____________________________________ (clean) every day and the</w:t>
      </w:r>
    </w:p>
    <w:p>
      <w:pPr>
        <w:pStyle w:val="ListParagraph"/>
        <w:ind w:left="-85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mbermaids who work there (7) _____________________________________ (change) the towels every 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 you ask them.   Apart from the excellent food and comfortable rooms the hotel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________________________________ (offer) some other services now.   Very early in the morning or 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e at night visitors (9) ___________________________ (meet) at the airport by one of the hotel staff and 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they (10) __________________________________ (take) directly to the hotel.   I think all this is very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venient and I can recommend the Eaton hotel to everybody coming to London for a short stay.</w:t>
      </w:r>
    </w:p>
    <w:p>
      <w:pPr>
        <w:pStyle w:val="ListParagraph"/>
        <w:ind w:left="-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plete the sentences with the correct preposition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bout, at, in (2), to, up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(5 points)</w:t>
      </w:r>
    </w:p>
    <w:p>
      <w:pPr>
        <w:pStyle w:val="Normal"/>
        <w:spacing w:lineRule="atLeast" w:line="10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amp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We went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mputer show last night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Did I tell you __________________________ my sister’s wedding?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 There was a car _________________________ front of the house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People put _________________________ decorations for a wedding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 There was a table _________________________ the middle of the room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There was an old bicycle _________________________ the bottom of the lake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SK 6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plete the sentences with these words</w:t>
      </w:r>
      <w:r>
        <w:rPr>
          <w:rFonts w:cs="Times New Roman" w:ascii="Times New Roman" w:hAnsi="Times New Roman"/>
          <w:sz w:val="24"/>
          <w:szCs w:val="24"/>
          <w:lang w:val="en-US"/>
        </w:rPr>
        <w:t>:                                           (10 points)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rgain,     borrow,     cash,     discount,     earn,     price,     lend,     lose,     save,     spend,       win   </w:t>
      </w:r>
    </w:p>
    <w:p>
      <w:pPr>
        <w:pStyle w:val="Normal"/>
        <w:spacing w:lineRule="atLeast" w:line="10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ampl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that jacket.   What’s the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please?   It’s 40 pounds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 I didn’t ____________________ any prizes at school this year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  I haven’t got any money with me. – Don’t worry I can ____________________ you 5 pounds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 They ____________________ all their money on clothes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  The price of the CD players includes 10% ____________________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 Can I pay by cheque? – I prefer to have ____________________ please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  I want to ____________________ some money and buy a new bicycle.  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  These shoes were a ____________________ .  They were 40 $ and I bought them for 20$ in the sale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  Every time I have a hole in my pocket, I ____________________ all my money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   I’ve got a good job and I ____________________ a lot of money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  Can I ____________________ 10$ please?  I’ll give it  to you back tomorrow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plete the sentences with the correct form of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have, d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o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(5 points)</w:t>
      </w:r>
    </w:p>
    <w:p>
      <w:pPr>
        <w:pStyle w:val="Normal"/>
        <w:spacing w:lineRule="atLeast" w:line="100"/>
        <w:ind w:left="-851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amp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Can you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ennis?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I always __________ my homework carefully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 My sister __________ computer games every morning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What time do you __________ breakfast?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 Yesterday I didn’t __________ any lunch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I think it is boring to __________ cards.</w:t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3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ценк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у по английскому языку 8 клас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1. 1. hasn’t eaten 2. works 3. won 4. is having 5. has broken 6. was writing 7. haven’t se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sent 9. don’t believe 10. have los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2. 1. Interviews/has interviewed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used to play/played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 smells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. yet (not already)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. haven’t spent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a gla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ASK3. 1. interested 2. bored 3. amazing 4. excited 5. fascinating 6. depressed 7. worri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relax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ASK4. 1. was built 2. visited 3. had 4. was changed 5. is served 6. are cleaned 7. chang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offers 9. are met 10. are tak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5. 1. about 2. in 3. up 4. in 5. at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6. 1. Win 2. Lend 3. Spend 4. Discount 5. Cash 6. Save 7. Bargain 8. Lose 9. ear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borrow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ASK 7. 1. do 2. plays 3. have 4. have 5. play</w:t>
      </w:r>
    </w:p>
    <w:p>
      <w:pPr>
        <w:pStyle w:val="Normal"/>
        <w:spacing w:lineRule="atLeast" w:line="100" w:before="0" w:after="200"/>
        <w:ind w:left="-851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5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26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09:00Z</dcterms:created>
  <dc:creator>Алексей Ефремов</dc:creator>
  <dc:description/>
  <cp:keywords/>
  <dc:language>en-US</dc:language>
  <cp:lastModifiedBy>1</cp:lastModifiedBy>
  <dcterms:modified xsi:type="dcterms:W3CDTF">2016-02-07T06:35:00Z</dcterms:modified>
  <cp:revision>14</cp:revision>
  <dc:subject/>
  <dc:title/>
</cp:coreProperties>
</file>