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Специализированное структурное образовательное подразделение Посольства России в Египте средняя  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общеобразовательная школа с углубленным изучением иностранного (английского) языка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Семейная форма получения образования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литературе 8 класс (I полугодие)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-------------------------------------------------------- Имя---------------------------------------------------------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------------------------------------------------------------ Дата--------------------------------------------------------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йт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ите задания 1-5. Ответы запишите слова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термину  «воинская повесть»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_____________</w:t>
      </w:r>
    </w:p>
    <w:p>
      <w:pPr>
        <w:pStyle w:val="Style15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йте название термина по его определению: « … - один из видов эпического произведения, больший по объему и охвату жизненных явлений, чем рассказ, и меньше, чем рома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_____________</w:t>
      </w:r>
    </w:p>
    <w:p>
      <w:pPr>
        <w:pStyle w:val="Style15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к  называется  образное определение, обладающее художественной выразительностью, создающее представление об отношении автора к изображаемому предмету, образу  (</w:t>
      </w:r>
      <w:r>
        <w:rPr>
          <w:rFonts w:cs="Times New Roman" w:ascii="Times New Roman" w:hAnsi="Times New Roman"/>
          <w:i/>
          <w:sz w:val="24"/>
          <w:szCs w:val="24"/>
        </w:rPr>
        <w:t>чудное</w:t>
      </w:r>
      <w:r>
        <w:rPr>
          <w:rFonts w:cs="Times New Roman" w:ascii="Times New Roman" w:hAnsi="Times New Roman"/>
          <w:sz w:val="24"/>
          <w:szCs w:val="24"/>
        </w:rPr>
        <w:t xml:space="preserve"> мгновенье, голос </w:t>
      </w:r>
      <w:r>
        <w:rPr>
          <w:rFonts w:cs="Times New Roman" w:ascii="Times New Roman" w:hAnsi="Times New Roman"/>
          <w:i/>
          <w:sz w:val="24"/>
          <w:szCs w:val="24"/>
        </w:rPr>
        <w:t>нежны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милые</w:t>
      </w:r>
      <w:r>
        <w:rPr>
          <w:rFonts w:cs="Times New Roman" w:ascii="Times New Roman" w:hAnsi="Times New Roman"/>
          <w:sz w:val="24"/>
          <w:szCs w:val="24"/>
        </w:rPr>
        <w:t xml:space="preserve"> черты)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__________</w:t>
      </w:r>
    </w:p>
    <w:p>
      <w:pPr>
        <w:pStyle w:val="Style15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ределите  стихотворный размер.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мню чудное мгновенье: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о мной явилась ты,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мимолетное виденье, 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гений чистой красоты.  (А.С. Пушк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_____________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жанр произведения Д.И. Фонвизина  «Недоросль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задания 6-9 дайте связный ответ объемом 2-3 предложения. Излагайте свою точку зрения с учетом авторского замысл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 смысл сказки, рассказанной Гриневу Пугачевым? (По повести А.С.Пушкина «Капитанская дочка»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ие символические образы используются А.С.Пушкиным в повести «Капитанская дочка» и в чем их значени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заключается  идея поэмы  М.Ю. Лермонтова  «Мцыри»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Что такое «хлестаковщина» в вашем понимании?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комедии Н.В.Гоголя «Ревизор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йте письменный ответ (8-10 предложений) на вопрос: «Какие нравственные ценности утверждают писатели в своих произведениях? (На примере двух произведений (по выбору), прочитанных в 8 классе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д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1-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- за каждый правильный от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6-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ученик дает прямой ответ на вопрос, опираясь на авторскую позицию и не допуская фактических ошиб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ученик понимает суть вопроса, но не дает прямого ответа или ограничивается изложением собственной точки з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 ученик не справляется с задани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ученик дает связный ответ на вопрос на примере двух произведений, убедительно обосновывая свою точку з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ученик дает связный ответ на вопрос, пытается доказать свою точку зрения, однако недостаточно ее аргументирует или уходит от темы; или дает ответ наипримере только од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ученик дает  поверхностный ответ на вопрос,  мысль не развивает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ученик не справляется с задание или просто называет произведение, не аргументируя  свою точку з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ый бал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д первичного балла в отме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16 - 15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14 – 11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10 – 7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0 – 6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8"/>
        </w:rPr>
        <w:t>. Воинская повесть – это произведение древнерусской литературы о военных походах, сражениях, нашествиях, подвигах вои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Пове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Эп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Ям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Комед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8"/>
        </w:rPr>
        <w:t xml:space="preserve"> Пугачев рассказывает калмыцкую сказку, которая раскрывает суть его взглядов, его мировоззрение, философию: «Чем триста лет питаться падалью, лучше раз напиться живой кровью, а там что Бог даст!» Гринев же заставляет Пугачева взглянуть по-другому на его убеждения: «Но жить убийством и разбоем значит клевать мертвечину».Гринев, не побоялся перечить ему, заставил Пугачева задуматься, по-новому посмотреть на себ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  В повести символическое значение  имеет  образ бурана, предвещающего бурные события не только в судьбе героя, но и в судьбе страны. Буран – метафорическое обозначение народного бун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н Гринева тоже имеет символическое значение и предвещает  блуждание героя «по мукам», перипетии его судьб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 Идея поэмы «Мцыри» заключается в утверждении безусловной ценности свободы. Три дня настоящей , полнокровной жизни на воле Мцыри предпочитает многолетнему заключению в стенах монастыря, где человек не живет, а существует. Вся поэма представляет собой страстный призыв к борьбе за свобод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. «Хлестаковщина» - бахвальство, не подкрепленное реальными возможностями, делами, стремление казаться не тем, кем человек является на самом деле, пристрастие к рисовке, соединенное с внутренней пустотой, безответственностью, легкомыслием, тщеслави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10. Сочинение, объемом 8-10 предложений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i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0:18:00Z</dcterms:created>
  <dc:creator>Игорь</dc:creator>
  <dc:description/>
  <cp:keywords/>
  <dc:language>en-US</dc:language>
  <cp:lastModifiedBy>1</cp:lastModifiedBy>
  <cp:lastPrinted>2014-10-22T11:47:00Z</cp:lastPrinted>
  <dcterms:modified xsi:type="dcterms:W3CDTF">2015-10-05T07:52:00Z</dcterms:modified>
  <cp:revision>15</cp:revision>
  <dc:subject/>
  <dc:title/>
</cp:coreProperties>
</file>