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изированное структурное образовательное подразделение Посольства России в Египте средняя   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литературе 8 класс (I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---------------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те задания 1-5. Ответы запишите слов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ермину  «сюжет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йте название термина по его определению: « … - один из видов эпического произведения, больший по объему и охвату жизненных явлений, чем рассказ, и меньше, чем ром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удожественный прием положен в основу композиции рассказа «После бала»  Ответ: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е  стихотворный размер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чудное мгновенье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 мной явилась ты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имолетное виденье,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ений чистой красоты.  (А.С. 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му роду литературы относятся следующие жанры произведений: комедия, трагедия, дра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дания 6-9 дайте связный ответ объемом 2-3 предложения. Излагайте свою точку зрения с учетом авторского замыс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название  рассказа Л.Н. Толстого менялось: «Рассказ о бале и сквозь строй», «Дочь и отец», «А вы говорите…». Как вы думаете, почему писатель остановился на названии «После бала»? 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вы отличительные черты романтических образов М.Горького? Можно ли Челкаша назвать романтическим героем?  (на примере рассказа «Челкаш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ачества сделали Теркина любимейшим героем читателей? (По поэме А.Твардовского «Василий Теркин»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почему герой рассказа В.П.Астафьева </w:t>
      </w:r>
      <w:r>
        <w:rPr>
          <w:rFonts w:cs="Times New Roman" w:ascii="Times New Roman" w:hAnsi="Times New Roman"/>
          <w:sz w:val="24"/>
          <w:szCs w:val="24"/>
          <w:u w:val="single"/>
        </w:rPr>
        <w:t>хранит</w:t>
      </w:r>
      <w:r>
        <w:rPr>
          <w:rFonts w:cs="Times New Roman" w:ascii="Times New Roman" w:hAnsi="Times New Roman"/>
          <w:sz w:val="24"/>
          <w:szCs w:val="24"/>
        </w:rPr>
        <w:t xml:space="preserve"> фотографию, на которой его нет? (По рассказу «Фотография, на которой меня не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письменный ответ (8-10 предложений) на вопрос: «Какие нравственные ценности утверждают писатели в своих произведениях? (На примере двух произведений, прочитанных в 8 классе 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за каждый 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6-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еник дает прямой ответ на вопрос, опираясь на авторскую позицию и не допуская факт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еник понимает суть вопроса, но не дает прямого ответа или ограничивается изложением собственн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ученик не справляется с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ученик дает связный ответ на вопрос на примере двух произведений, убедительно обосновывая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еник дает связный ответ на вопрос, пытается доказать свою точку зрения, однако недостаточно ее аргументирует или уходит от темы; или дает ответ наипримере только од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еник дает  поверхностный ответ на вопрос,  мысль не развив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ченик не справляется с задание или просто называет произведение, не аргументируя 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первичного балла в отм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6 - 15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4» - 14 – 11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3» - 10 – 7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» 0 – 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8"/>
        </w:rPr>
        <w:t>. Сюжет – последовательность, ряд событий, происходящих в художествен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Пов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Анти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Я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Дра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Вспомним слова героя, Ивана Васильевича: «Вся жизнь переменилась от одной ночи, или, скорее, утра». Главное в рассказе то, что произошло рано утром, после бала: повествователь увидел, как истязают солдата, причем командовал казнью отец его возлюблен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Отличительные черты – гордая непокорность судьбе, дерзкое свободолюбие, цельность натуры и героичность характера. В рассказе «Челкаш» оба героя, и Челкаш, и Гаврила, свободолюбивы, но образы героев противоположны.  Челкаш </w:t>
      </w:r>
      <w:r>
        <w:rPr>
          <w:rFonts w:cs="Times New Roman" w:ascii="Times New Roman" w:hAnsi="Times New Roman"/>
          <w:sz w:val="24"/>
          <w:szCs w:val="28"/>
          <w:u w:val="single"/>
        </w:rPr>
        <w:t>сумел</w:t>
      </w:r>
      <w:r>
        <w:rPr>
          <w:rFonts w:cs="Times New Roman" w:ascii="Times New Roman" w:hAnsi="Times New Roman"/>
          <w:sz w:val="24"/>
          <w:szCs w:val="28"/>
        </w:rPr>
        <w:t xml:space="preserve"> противостоять  трусу и собственнику, хотя его человечность и благородство  относительны. Челкаш вырастает нравственно только в сопоставлении с мелким собственником и себялюбцем Гаврилой, и несмотря на это,его можно назвать романтическим геро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. Теркин – яркая личность, жизнерадостная, добродушная русская натура, щедрое сердце, человек с открытой душой, остроумный, веселый, простой и мудрый, смелый, ответственный и т.д. и т.п.Основа всех этих качеств – искренний патриотиз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9. Герой хранит фотографию, потому что с ней очень многое связано. Она хранит память об одноклассниках, жизнь  которых унесла война, о тех людях, которые помогли ему стать серьезнее, взрослее, лучше. Мы понимаем, с каким уважением герой относится к прошлому, он вспоминает не только людей, но и родные места, события, связанные с н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0. Сочинение, объемом 8-10 предложени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0:18:00Z</dcterms:created>
  <dc:creator>Игорь</dc:creator>
  <dc:description/>
  <cp:keywords/>
  <dc:language>en-US</dc:language>
  <cp:lastModifiedBy>1</cp:lastModifiedBy>
  <cp:lastPrinted>2014-10-22T11:47:00Z</cp:lastPrinted>
  <dcterms:modified xsi:type="dcterms:W3CDTF">2015-10-05T08:11:00Z</dcterms:modified>
  <cp:revision>16</cp:revision>
  <dc:subject/>
  <dc:title/>
</cp:coreProperties>
</file>