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пециализированное структурное образовательное подразделение Посольства России в Египте средняя 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общеобразовательная школа с углубленным изучением иностранного (английского) языка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емейная форма получения образования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ест по литературе 9 класс (I полугодие)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амилия-------------------------------------------------------- Имя--------------------------------------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------------------------------------------------------------ Дата-------------------------------------</w:t>
      </w:r>
    </w:p>
    <w:p>
      <w:pPr>
        <w:pStyle w:val="Style15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сайт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4"/>
        </w:rPr>
        <w:t>1. Жанр «Слова о полку Игореве» - это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житие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воинская повесть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слово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летопись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4"/>
        </w:rPr>
        <w:t>2. Какой принцип является «лишним» для классицизма: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единство места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единство времени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единство действия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единство языка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4"/>
        </w:rPr>
        <w:t>3. Авторские мысли высказывает в «Недоросле»:</w:t>
      </w:r>
    </w:p>
    <w:p>
      <w:pPr>
        <w:pStyle w:val="Style15"/>
        <w:spacing w:lineRule="auto" w:line="240" w:before="0" w:after="0"/>
        <w:ind w:left="1418" w:hanging="567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тародум;</w:t>
      </w:r>
    </w:p>
    <w:p>
      <w:pPr>
        <w:pStyle w:val="Style15"/>
        <w:spacing w:lineRule="auto" w:line="240" w:before="0" w:after="0"/>
        <w:ind w:left="1418" w:hanging="567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Милон;</w:t>
      </w:r>
    </w:p>
    <w:p>
      <w:pPr>
        <w:pStyle w:val="Style15"/>
        <w:spacing w:lineRule="auto" w:line="240" w:before="0" w:after="0"/>
        <w:ind w:left="1418" w:hanging="567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Кутейкин;</w:t>
      </w:r>
    </w:p>
    <w:p>
      <w:pPr>
        <w:pStyle w:val="Style15"/>
        <w:spacing w:lineRule="auto" w:line="240" w:before="0" w:after="0"/>
        <w:ind w:left="1418" w:hanging="567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Автор, Фонвизин.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4"/>
        </w:rPr>
        <w:t>4. Кто написал, что в комедии «Горе от ума» «25 глупцов на одного здравомыслящего человека, и этот человек, разумеется, в противоречии с обществом, его окружающим»: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.А.Гончаров;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А.С.Грибоедов;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А.С.Пушкин;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В.Г.Белинский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4"/>
        </w:rPr>
        <w:t>5.Кто является автором критического этюда «Мильон терзаний»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.А. Гончар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.А. Добролюб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.Г. Белинск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.С. Писарев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4"/>
        </w:rPr>
        <w:t>6.К какому литературному направлению  относится произведение А.Н.Радищева «Путешествие из Петербурга в Москву»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лассициз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нтиментализ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мантиз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ализм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4"/>
        </w:rPr>
        <w:t>7.Какой жанр классицизма относится к «высокому»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асн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ед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д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аллада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8.Издателем и редактором какого периодического издания был А.С. Пушкин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1) «Северная пчела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2) «Библиотека для чтения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3) «Современник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4) «Московский телеграф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9. Афоризм – это: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1) художественное обоснование поступков героев;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2) краткое изречение, содержащее в себе нравоучение, житейскую мудрость;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3) часть лексики, слова и обороты для создания исторического колори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 Композиция – это: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эпизод литературного произведения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организация элементов, частей и образов произведения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основной вопрос, поставленный в произведении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столкновение, противоборство персонаж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11. Определите стихотворный размер приведенного отрыв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ыть можно дельным челове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думать о красе ног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чему бесплодно спорить с вам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ычай – деспот меж люд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мб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ор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ктил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мфибрах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апест.</w:t>
      </w:r>
    </w:p>
    <w:p>
      <w:pPr>
        <w:pStyle w:val="Normal"/>
        <w:spacing w:lineRule="auto" w:line="240" w:before="0" w:after="0"/>
        <w:ind w:left="220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4"/>
        </w:rPr>
        <w:t>12. О ком идет речь в стихотворении М.Ю. Лермонтова «Смерть Поэта»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1) Пушкин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2) Онегин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3) Ленский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4) Лар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3. Дайте письменный ответ (8-10 предложений) на вопрос: Зачем в текст романа «Евгений Онегин» Пушкин включает лирические отступления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4"/>
        </w:rPr>
        <w:t>14. Дайте письменный ответ (8-10 предложений) на вопрос: В чем, по-вашему,  смысл названия комедии «Горе от ума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итерии оценивания</w:t>
      </w:r>
    </w:p>
    <w:tbl>
      <w:tblPr>
        <w:tblW w:w="103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843"/>
        <w:gridCol w:w="2129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омер задания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ритер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ания 1-1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балл - за каждый правильный отв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 баллов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ание 13-1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балла – ученик дает прямой ответ на вопрос, опираясь на авторскую позицию и не допуская фактических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балл – ученик понимает суть вопроса, но не дает прямого ответа или ограничивается изложением собственной точки зрения, не аргументирует текс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балл - ученик понимает суть вопроса, но отчасти подменяет анализ пересказом текс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 баллов - ученик не справляется с заданием, не дает ответа на поставленный вопрос, подменяет анализ пересказом 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баллов</w:t>
            </w:r>
          </w:p>
        </w:tc>
      </w:tr>
      <w:tr>
        <w:trPr/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Максимальный балл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вод первичного балла в отме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5» - 18 - 17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4» - 16 – 14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3» - 13 – 9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2»  8– 0 балл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ы к зада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 –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 –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 –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 –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 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 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 –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5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34:00Z</dcterms:created>
  <dc:creator>ЕЛЕНА</dc:creator>
  <dc:description/>
  <cp:keywords/>
  <dc:language>en-US</dc:language>
  <cp:lastModifiedBy>1</cp:lastModifiedBy>
  <dcterms:modified xsi:type="dcterms:W3CDTF">2015-10-05T09:12:00Z</dcterms:modified>
  <cp:revision>4</cp:revision>
  <dc:subject/>
  <dc:title/>
</cp:coreProperties>
</file>