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зированное структурное образовательное подразделение Посольства России в Египте средняя общеобразовательная школа с углубленным изучением иностранного (английского) язык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емейная форма получения образова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литературе 9 класс (II полугодие)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-------------------------------------------------------- Имя------------------------------------------------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------------------------------------------------------------ Дата-----------------------------------------------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какому идейно-эстетическому направлению в литературе принадлежит роман М.Ю. Лермонтова «Герой нашего времени»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мантизм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тический реализм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нтиментализм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) классицизм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Чтобы подчеркнуть идейную сущность романа «Герой нашего времени», повысить его напряженность, усилить впечатление странности, противоречивости и трагичности характера героя и показать ярче загубленные возможности его редкой натуры, хронология событий романа нарушена. Восстановите хронологическую последовательность событий «Героя нашего времени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Бэла»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Максим Максимыч»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исловие к журналу Печорина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Тамань»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кончание журнала Печорина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«Княжна Мери»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«Фаталис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 чем состоит конфликт поэмы «Мертвые души» Н.В. Гоголя?</w:t>
      </w:r>
    </w:p>
    <w:p>
      <w:pPr>
        <w:pStyle w:val="Normal"/>
        <w:spacing w:lineRule="auto" w:line="240" w:before="0" w:after="0"/>
        <w:ind w:left="284" w:right="-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отиворечии современной Гоголю действительности, духовных сил народа и его закабаленности.</w:t>
      </w:r>
    </w:p>
    <w:p>
      <w:pPr>
        <w:pStyle w:val="Normal"/>
        <w:spacing w:lineRule="auto" w:line="240" w:before="0" w:after="0"/>
        <w:ind w:left="284" w:right="-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изображении состояния помещичьего хозяйства.</w:t>
      </w:r>
    </w:p>
    <w:p>
      <w:pPr>
        <w:pStyle w:val="Normal"/>
        <w:spacing w:lineRule="auto" w:line="240" w:before="0" w:after="0"/>
        <w:ind w:left="284" w:right="-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изображении морального облика поместного и чиновничьего дворя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Лирические отступления – эт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А) Эмоциональное восприятие повествователем или лирическим героем описываемого, выраженного в литературном произведении художественными средств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связанные с сюжетным повествованием размышления автора, включенные им в произведение литера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ловный образ в лирическом произведении, чьё отношение (лирическую оценку) к изображаемому стремиться передать ав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И.С. Тургенев написа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Записки врача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Записки на манжетах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Записки охотника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Записки из Мертвого до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Л.Н. Толстой написал автобиографическую трилогию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Детство. Отрочество. Юность»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Детство. Юность. Мои университе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Назовите журнал, первым напечатавший рассказы А.П. Чехов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трекоза»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Современник»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) «Отечественные записки»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Оскол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Что не является отличительной  особенностью творчества А.П. Чехов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ивность изображаемого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ткость произведени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рализация, назидательность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трастность в изображении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Определите художественные средства выразительности, с помощью которых С. Есенин создает образ приро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бере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оим ок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крылась снег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чно серебро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теты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афора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ав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какому литературному течению начала ХХ века относил свое творчество В. Маяковский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мволизму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меизму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тур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В чем видит А. Ахматова предназначение поэта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хранить трагическую национальную память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ть «голосом» совести своего народа, его веры, его правд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ть «глашатаем», «главарем» своего времен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О чем повествуется в рассказе М.А. Шолохова «Судьба человека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) о жизни Андрея Соколова и его семьи в годы Великой Отечественной войны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Б) о гражданской войне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) о Первой мировой войне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Г) о коллективизац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айте письменный ответ (8-10 предложений) на вопрос:  Какими чертами наделил М.Ю. Лермонтов Печорина, главного героя романа «Герой нашего времени»? Свое мнение подтвердите примерами из текста, эпизодами, в которых проявились названные вами чер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айте письменный ответ (8-10 предложений) на вопрос:  Почему А.И. Солженицын  называет Матрену, главную героиню рассказа «Матренин двор», праведнице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-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за каждый правильный от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3-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ученик дает прямой ответ на вопрос, опираясь на авторскую позицию и не допуская фактически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 – ученик понимает суть вопроса, но не дает прямого ответа или ограничивается изложением собственной точки зрения, не аргументирует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ученик понимает суть вопроса, но отчасти подменяет анализ пересказом тек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ученик не справляется с заданием, не дает ответа на поставленный вопрос, подменяет анализ пересказом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первичного балла в отме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18 - 17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16 – 14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13 – 9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 8– 0 бал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 зад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Б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– Г, Е, Ж, А, Б, В,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–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53:00Z</dcterms:created>
  <dc:creator>ЕЛЕНА</dc:creator>
  <dc:description/>
  <cp:keywords/>
  <dc:language>en-US</dc:language>
  <cp:lastModifiedBy>1</cp:lastModifiedBy>
  <dcterms:modified xsi:type="dcterms:W3CDTF">2015-10-06T08:28:00Z</dcterms:modified>
  <cp:revision>6</cp:revision>
  <dc:subject/>
  <dc:title/>
</cp:coreProperties>
</file>