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Специализированное структурное образовательное подразделение Посольства России в Египте средняя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9 класс (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---------------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 русскому языку два типа заданий. К некоторым заданиям  даны  варианты ответа. Обведите кружком номер правильного ответа. Если хотите изменить ответ, то зачеркните крестиком выбранную цифру и обведите нужную. Задания 20 - 21 не содержат ответов, впишите 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4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каком слове верно выделена буква, обозначающая ударный гласный зву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Ее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ш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ое слово состоит из приставки, корня, суффикса и оконча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чив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ранный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ряду во всех словах пропущена одна и та же бук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_кун, апл_дировать, пор_вн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_снувшись, прозр_стать, од_ренны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_ровиться, погл_щенный, неср_вним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_лить, скр_пить(листы), разв_вается флаг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В каком ряду во всех словах пишется одна и та же бук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_цветный, не_дуваемый, ра_мет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_давить, пр_одолевший,  пр_став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_скался,  вз_мать,  без_дейны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_валенный, пр_дедушка, н_литый.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каком ряду во всех словах на месте пропуска пишется буква 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firstLine="1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ж_м   воздух_,  в бушующ_м   пламен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firstLine="1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хш_й  веточк_, в глубочайш_м  раздумь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firstLine="1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таявш_й  лужиц_, в последн_м  предложени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firstLine="1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гуч_й  ненавист_ ,  в свеж_м  дыхани_</w:t>
      </w:r>
    </w:p>
    <w:p>
      <w:pPr>
        <w:pStyle w:val="Style15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каком ряду в обоих словах на месте пропуска пишется буква 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вет_т, тот и вид_т  лучш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не открыва_тся  перед тем, кто не бор_т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юб_шь, то такие богатства открыва_шь в себ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_шь – не ворот_шь.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 каком слове на месте пропуска пишется буква  О?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ж_вывать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_н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ш_к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_т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 каком слове пишется  -НН-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е_ый   день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я_ый  скач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_ый сунду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_ая  песня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 В каком ряду пишется  НЕ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ю зиму н_ разу  не потеплело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бы н_ делал человек в жизни, он обязан помнить о своем долге перед родителям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 н_ звездочк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  н_ заметить  странного выражения е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Укажите словосочетание со связью «согласование»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) голоса петухов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) пришел из школы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3) яркий свет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В приведённых ниже предложениях  пронумерованы все запятые. Выпишите цифры, обозначающие запятые при вводном слове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и этот громкий голос пролетел,(1) видимо,(2) мимо сознания Анны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товны. Она ждала скрипа задвигаемого ящика,(3) вся была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редоточена на этом скрипе и,(4) когда наконец он раздался,(5) вздохнула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облегчением: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пайте,(6) дети. Я очень ус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Укажите количество грамматических основ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весь вскинулся, вытянулся, закрыл глаза и заиграл медленнее; Цыганок на минуту остановился и, подскочив, пошел вприсядку кругом бабушки, а она плыла по полу бесшумно, как по воздуху, разводя руками, подняв брови, глядя куда-то вдаль темными глазам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1)1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)2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3)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Укажите верную характеристику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весь вскинулся, вытянулся, закрыл глаза и заиграл медленнее; Цыганок на минуту остановился и, подскочив, пошел вприсядку кругом бабушки, а она плыла по полу бесшумно, как по воздуху, разводя руками, подняв брови, глядя куда-то вдаль темными глазам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) простое предложение с однородными членам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) сложное бессоюзное предложение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3) сложное предложение с разными видами связи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 Найдите  предложение  с  пунктуационной ошибко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287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детей у Степана не было, и он решил усыновить осиротевших близнец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287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 мы ценим, как за красоту, так и за исключительную твердость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287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ы уже пообедали и группами сидят или лежат между пушек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287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й песне глубокая грусть и неистовое веселье, хватающие за сердце стоны и бесшабашная удаль, суровость и нежность.</w:t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 </w:t>
      </w:r>
      <w:r>
        <w:rPr>
          <w:rFonts w:cs="Times New Roman" w:ascii="Times New Roman" w:hAnsi="Times New Roman"/>
          <w:b/>
          <w:bCs/>
          <w:sz w:val="24"/>
          <w:szCs w:val="24"/>
        </w:rPr>
        <w:t>Укажит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ноподчиненные предложения (знаки препи</w:t>
        <w:softHyphen/>
        <w:t>нания не проставлены)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</w:t>
      </w:r>
      <w:r>
        <w:rPr>
          <w:rFonts w:cs="Times New Roman" w:ascii="Times New Roman" w:hAnsi="Times New Roman"/>
          <w:i/>
          <w:iCs/>
          <w:sz w:val="24"/>
          <w:szCs w:val="24"/>
        </w:rPr>
        <w:t>Пока мы собирались на экскурсию началась гроз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i/>
          <w:iCs/>
          <w:sz w:val="24"/>
          <w:szCs w:val="24"/>
        </w:rPr>
        <w:t>Есть рассказы хорошо написанные но внутренне пустые как съеденное червями яблок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</w:t>
      </w:r>
      <w:r>
        <w:rPr>
          <w:rFonts w:cs="Times New Roman" w:ascii="Times New Roman" w:hAnsi="Times New Roman"/>
          <w:i/>
          <w:iCs/>
          <w:sz w:val="24"/>
          <w:szCs w:val="24"/>
        </w:rPr>
        <w:t>По старым охотам знаю какими прекрасными могут быть последние деньки осен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</w:t>
      </w:r>
      <w:r>
        <w:rPr>
          <w:rFonts w:cs="Times New Roman" w:ascii="Times New Roman" w:hAnsi="Times New Roman"/>
          <w:i/>
          <w:iCs/>
          <w:sz w:val="24"/>
          <w:szCs w:val="24"/>
        </w:rPr>
        <w:t>Мы долго искали сухое пристанище для ночлега и наконец нашли ег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</w:t>
      </w:r>
      <w:r>
        <w:rPr>
          <w:rFonts w:cs="Times New Roman" w:ascii="Times New Roman" w:hAnsi="Times New Roman"/>
          <w:i/>
          <w:iCs/>
          <w:sz w:val="24"/>
          <w:szCs w:val="24"/>
        </w:rPr>
        <w:t>Петя только сейчас вдруг понял как следует понимать значение слов Гаврик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sz w:val="24"/>
          <w:szCs w:val="24"/>
        </w:rPr>
        <w:t>Вам наверное известно что немудреные свои гнезда соловьи вьют на земле и под ку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 Найдите предложение, в котором придаточное стоит перед главным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Пока мы собирались на экскурсию началась гроз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i/>
          <w:iCs/>
          <w:sz w:val="24"/>
          <w:szCs w:val="24"/>
        </w:rPr>
        <w:t>Есть рассказы хорошо написанные но внутренне пустые как съеденное червями яблок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</w:t>
      </w:r>
      <w:r>
        <w:rPr>
          <w:rFonts w:cs="Times New Roman" w:ascii="Times New Roman" w:hAnsi="Times New Roman"/>
          <w:i/>
          <w:iCs/>
          <w:sz w:val="24"/>
          <w:szCs w:val="24"/>
        </w:rPr>
        <w:t>По старым охотам знаю какими прекрасными могут быть последние деньки осен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</w:t>
      </w:r>
      <w:r>
        <w:rPr>
          <w:rFonts w:cs="Times New Roman" w:ascii="Times New Roman" w:hAnsi="Times New Roman"/>
          <w:i/>
          <w:iCs/>
          <w:sz w:val="24"/>
          <w:szCs w:val="24"/>
        </w:rPr>
        <w:t>Мы долго искали сухое пристанище для ночлега и наконец нашли ег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</w:t>
      </w:r>
      <w:r>
        <w:rPr>
          <w:rFonts w:cs="Times New Roman" w:ascii="Times New Roman" w:hAnsi="Times New Roman"/>
          <w:i/>
          <w:iCs/>
          <w:sz w:val="24"/>
          <w:szCs w:val="24"/>
        </w:rPr>
        <w:t>Петя только сейчас вдруг понял как следует понимать значение слов Гаврик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sz w:val="24"/>
          <w:szCs w:val="24"/>
        </w:rPr>
        <w:t>Вам наверное известно что немудреные свои гнезда соловьи вьют на земле и под кустам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 Найдите предложения с придаточными  изъяснительным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Пока мы собирались на экскурсию началась гроз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i/>
          <w:iCs/>
          <w:sz w:val="24"/>
          <w:szCs w:val="24"/>
        </w:rPr>
        <w:t>Есть рассказы хорошо написанные но внутренне пустые как съеденное червями яблок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</w:t>
      </w:r>
      <w:r>
        <w:rPr>
          <w:rFonts w:cs="Times New Roman" w:ascii="Times New Roman" w:hAnsi="Times New Roman"/>
          <w:i/>
          <w:iCs/>
          <w:sz w:val="24"/>
          <w:szCs w:val="24"/>
        </w:rPr>
        <w:t>По старым охотам знаю какими прекрасными могут быть последние деньки осен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</w:t>
      </w:r>
      <w:r>
        <w:rPr>
          <w:rFonts w:cs="Times New Roman" w:ascii="Times New Roman" w:hAnsi="Times New Roman"/>
          <w:i/>
          <w:iCs/>
          <w:sz w:val="24"/>
          <w:szCs w:val="24"/>
        </w:rPr>
        <w:t>Мы долго искали сухое пристанище для ночлега и наконец нашли ег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</w:t>
      </w:r>
      <w:r>
        <w:rPr>
          <w:rFonts w:cs="Times New Roman" w:ascii="Times New Roman" w:hAnsi="Times New Roman"/>
          <w:i/>
          <w:iCs/>
          <w:sz w:val="24"/>
          <w:szCs w:val="24"/>
        </w:rPr>
        <w:t>Петя только сейчас вдруг понял как следует понимать значение слов Гаврик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sz w:val="24"/>
          <w:szCs w:val="24"/>
        </w:rPr>
        <w:t>Вам наверное известно что немудреные свои гнезда соловьи вьют на земле и под кус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.  Укажите предложение с вводным словом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Пока мы собирались на экскурсию началась гроз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i/>
          <w:iCs/>
          <w:sz w:val="24"/>
          <w:szCs w:val="24"/>
        </w:rPr>
        <w:t>Есть рассказы хорошо написанные но внутренне пустые как съеденное червями яблок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</w:t>
      </w:r>
      <w:r>
        <w:rPr>
          <w:rFonts w:cs="Times New Roman" w:ascii="Times New Roman" w:hAnsi="Times New Roman"/>
          <w:i/>
          <w:iCs/>
          <w:sz w:val="24"/>
          <w:szCs w:val="24"/>
        </w:rPr>
        <w:t>По старым охотам знаю какими прекрасными могут быть последние деньки осен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</w:t>
      </w:r>
      <w:r>
        <w:rPr>
          <w:rFonts w:cs="Times New Roman" w:ascii="Times New Roman" w:hAnsi="Times New Roman"/>
          <w:i/>
          <w:iCs/>
          <w:sz w:val="24"/>
          <w:szCs w:val="24"/>
        </w:rPr>
        <w:t>Мы долго искали сухое пристанище для ночлега и наконец нашли ег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</w:t>
      </w:r>
      <w:r>
        <w:rPr>
          <w:rFonts w:cs="Times New Roman" w:ascii="Times New Roman" w:hAnsi="Times New Roman"/>
          <w:i/>
          <w:iCs/>
          <w:sz w:val="24"/>
          <w:szCs w:val="24"/>
        </w:rPr>
        <w:t>Петя только сейчас вдруг понял как следует понимать значение слов Гаврик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sz w:val="24"/>
          <w:szCs w:val="24"/>
        </w:rPr>
        <w:t>Вам наверное известно что немудреные свои гнезда соловьи вьют на земле и под кустам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.  Выберите  союз, который характерен для разговорного стиля речи.</w:t>
      </w:r>
    </w:p>
    <w:p>
      <w:pPr>
        <w:pStyle w:val="Style16"/>
        <w:spacing w:before="0" w:after="0"/>
        <w:ind w:left="567" w:hanging="0"/>
        <w:rPr>
          <w:color w:val="333333"/>
        </w:rPr>
      </w:pPr>
      <w:r>
        <w:rPr>
          <w:rStyle w:val="Emphasis"/>
          <w:color w:val="333333"/>
        </w:rPr>
        <w:t>Кусты не прижились, ... весной были сильные морозы.</w:t>
      </w:r>
    </w:p>
    <w:p>
      <w:pPr>
        <w:pStyle w:val="Style16"/>
        <w:spacing w:before="0" w:after="0"/>
        <w:ind w:left="567" w:hanging="0"/>
        <w:rPr/>
      </w:pPr>
      <w:r>
        <w:rPr>
          <w:color w:val="333333"/>
        </w:rPr>
        <w:t>1. ибо</w:t>
      </w:r>
    </w:p>
    <w:p>
      <w:pPr>
        <w:pStyle w:val="Style16"/>
        <w:spacing w:before="0" w:after="0"/>
        <w:ind w:left="567" w:hanging="0"/>
        <w:rPr/>
      </w:pPr>
      <w:r>
        <w:rPr>
          <w:color w:val="333333"/>
        </w:rPr>
        <w:t>2. ввиду того что</w:t>
      </w:r>
    </w:p>
    <w:p>
      <w:pPr>
        <w:pStyle w:val="Style16"/>
        <w:spacing w:before="0" w:after="0"/>
        <w:ind w:left="567" w:hanging="0"/>
        <w:rPr/>
      </w:pPr>
      <w:r>
        <w:rPr>
          <w:color w:val="333333"/>
        </w:rPr>
        <w:t>3. в связи с тем что</w:t>
      </w:r>
    </w:p>
    <w:p>
      <w:pPr>
        <w:pStyle w:val="Style16"/>
        <w:spacing w:before="0" w:after="0"/>
        <w:ind w:left="567" w:hanging="0"/>
        <w:rPr>
          <w:color w:val="333333"/>
        </w:rPr>
      </w:pPr>
      <w:r>
        <w:rPr>
          <w:color w:val="333333"/>
        </w:rPr>
        <w:t>4. потому что</w:t>
      </w:r>
    </w:p>
    <w:p>
      <w:pPr>
        <w:pStyle w:val="Style16"/>
        <w:spacing w:before="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20 Выполните полный синтаксический разбор предложения </w:t>
      </w:r>
    </w:p>
    <w:p>
      <w:pPr>
        <w:pStyle w:val="Style16"/>
        <w:spacing w:lineRule="atLeast" w:line="272" w:before="240" w:after="240"/>
        <w:ind w:left="567" w:hanging="0"/>
        <w:rPr>
          <w:i/>
          <w:i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i/>
        </w:rPr>
        <w:t>И все застывали, очарованные пляской и бабушки, и Цыганка.</w:t>
      </w:r>
    </w:p>
    <w:p>
      <w:pPr>
        <w:pStyle w:val="Style16"/>
        <w:spacing w:lineRule="atLeast" w:line="272" w:before="240" w:after="240"/>
        <w:rPr>
          <w:i/>
          <w:i/>
        </w:rPr>
      </w:pPr>
      <w:r>
        <w:rPr>
          <w:i/>
        </w:rPr>
        <w:t>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272" w:before="240" w:after="240"/>
        <w:rPr>
          <w:b/>
          <w:b/>
          <w:color w:val="333333"/>
        </w:rPr>
      </w:pPr>
      <w:r>
        <w:rPr>
          <w:b/>
          <w:color w:val="333333"/>
        </w:rPr>
        <w:t xml:space="preserve">21. Выполните морфологический разбор слова «очарованные» из предложения: </w:t>
      </w:r>
    </w:p>
    <w:p>
      <w:pPr>
        <w:pStyle w:val="Style16"/>
        <w:spacing w:lineRule="atLeast" w:line="272" w:before="240" w:after="240"/>
        <w:rPr>
          <w:i/>
          <w:i/>
          <w:color w:val="333333"/>
        </w:rPr>
      </w:pPr>
      <w:r>
        <w:rPr>
          <w:color w:val="333333"/>
        </w:rPr>
        <w:t> </w:t>
      </w:r>
      <w:r>
        <w:rPr>
          <w:i/>
          <w:color w:val="333333"/>
        </w:rPr>
        <w:t>И все застывали, очарованные пляской и бабушки, и Цыганка.</w:t>
      </w:r>
    </w:p>
    <w:p>
      <w:pPr>
        <w:pStyle w:val="Style16"/>
        <w:spacing w:lineRule="atLeast" w:line="272" w:before="240" w:after="240"/>
        <w:rPr>
          <w:i/>
          <w:i/>
        </w:rPr>
      </w:pPr>
      <w:r>
        <w:rPr>
          <w:i/>
        </w:rPr>
        <w:t>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истема оценивания работы</w:t>
      </w:r>
    </w:p>
    <w:p>
      <w:pPr>
        <w:pStyle w:val="Style16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за каждый 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0-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за правиль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опущена одна ошибка в от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пущено 2 ошибки в от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допущено 3 ошибки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426" w:hanging="0"/>
        <w:rPr/>
      </w:pPr>
      <w:r>
        <w:rPr/>
        <w:t>Соответствие первичного балла школьной отметке:</w:t>
        <w:br/>
        <w:t>• «отлично» –24-25 баллов;</w:t>
        <w:br/>
        <w:t>• «хорошо» – 19 – 23 балла;</w:t>
        <w:br/>
        <w:t>• «удовлетворительно» – 12 – 18 баллов;</w:t>
        <w:br/>
        <w:t>• «неудовлетворительно» – 0-11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по русскому языку дл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2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2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2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3,5,6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,5,6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72" w:before="24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272" w:before="240" w:after="240"/>
        <w:ind w:left="567" w:hanging="0"/>
        <w:rPr>
          <w:i/>
          <w:i/>
        </w:rPr>
      </w:pPr>
      <w:r>
        <w:rPr>
          <w:i/>
        </w:rPr>
        <w:t xml:space="preserve">20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83"/>
        <w:gridCol w:w="1381"/>
        <w:gridCol w:w="1542"/>
        <w:gridCol w:w="1139"/>
        <w:gridCol w:w="1058"/>
        <w:gridCol w:w="1179"/>
        <w:gridCol w:w="1058"/>
        <w:gridCol w:w="1184"/>
      </w:tblGrid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застывали,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очарованные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пляской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и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бабушки,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Цыганка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ывали почему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чарованные – при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се (какие?) очарованные. Н.Ф. –очарова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ст.: страд., прош.вр., сов. вид; непост.: Мн. ч., И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ходит состав обстоя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11:00Z</dcterms:created>
  <dc:creator>ЕЛЕНА</dc:creator>
  <dc:description/>
  <cp:keywords/>
  <dc:language>en-US</dc:language>
  <cp:lastModifiedBy>1</cp:lastModifiedBy>
  <dcterms:modified xsi:type="dcterms:W3CDTF">2015-10-05T09:10:00Z</dcterms:modified>
  <cp:revision>3</cp:revision>
  <dc:subject/>
  <dc:title/>
</cp:coreProperties>
</file>